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рвенство Ульяновской области по шахматам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и учащихся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ДООЦ «Юность», 09-12.10.2011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и до 10 ле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Итоговая таблица  после 9-го тура</w:t>
      </w:r>
    </w:p>
    <w:p>
      <w:pPr>
        <w:pStyle w:val="HTML"/>
        <w:rPr/>
      </w:pPr>
      <w:r>
        <w:rPr/>
        <w:t xml:space="preserve">No.  </w:t>
      </w:r>
      <w:r>
        <w:rPr>
          <w:lang w:val="en-US"/>
        </w:rPr>
        <w:t xml:space="preserve">PNo.  Name                       Score WP    SB     PS    rat.  </w:t>
      </w:r>
      <w:r>
        <w:rPr/>
        <w:t>TPR  W-We</w:t>
      </w:r>
    </w:p>
    <w:p>
      <w:pPr>
        <w:pStyle w:val="HTML"/>
        <w:rPr/>
      </w:pPr>
      <w:r>
        <w:rPr/>
        <w:t>-------------------------------------------------------------------------------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</w:t>
      </w:r>
      <w:r>
        <w:rPr/>
        <w:t xml:space="preserve">1.    2  Шихалиев Леонард            9.0  47.0  47.00  45.0  1800  -   0    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</w:t>
      </w:r>
      <w:r>
        <w:rPr/>
        <w:t xml:space="preserve">2.    1  Безбородов Егор             8.0  51.5  42.50  40.0  1800  -   0    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</w:t>
      </w:r>
      <w:r>
        <w:rPr/>
        <w:t xml:space="preserve">3.    6  Кандрашкин Александр        7.0  46.0  29.00  36.0  1700  -   0    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</w:t>
      </w:r>
      <w:r>
        <w:rPr/>
        <w:t xml:space="preserve">4.   21  Филатов Алексей             5.5  51.0  25.50  27.5  0000  -   0    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</w:t>
      </w:r>
      <w:r>
        <w:rPr/>
        <w:t xml:space="preserve">5.    4  Деникаев Эмиль              5.0  50.5  21.00  31.0  1700  -   0    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 </w:t>
      </w:r>
      <w:r>
        <w:rPr/>
        <w:t xml:space="preserve">5  Зверев Никита               5.0  50.0  21.00  28.0  1700  -   0    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</w:t>
      </w:r>
      <w:r>
        <w:rPr/>
        <w:t xml:space="preserve">23  Чепой Михаил                5.0  48.5  19.50  30.0  0000  -   0    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 </w:t>
      </w:r>
      <w:r>
        <w:rPr/>
        <w:t xml:space="preserve">3  Гречников Артем             5.0  47.0  19.50  29.0  1700  -   0    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</w:t>
      </w:r>
      <w:r>
        <w:rPr/>
        <w:t xml:space="preserve">14  Клопов Егор                 5.0  41.0  18.50  22.0  0000  -   0    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</w:t>
      </w:r>
      <w:r>
        <w:rPr/>
        <w:t xml:space="preserve">10  Давыдов Эльдар              5.0  38.5  16.50  23.0  0000  -   0    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</w:t>
      </w:r>
      <w:r>
        <w:rPr/>
        <w:t xml:space="preserve">11  Захаров Матвей              5.0  37.0  18.00  18.0  0000  -   0    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</w:t>
      </w:r>
      <w:r>
        <w:rPr/>
        <w:t xml:space="preserve">12.   15  Малин Данила                4.5  39.5  18.00  23.5  0000  -   0    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</w:t>
      </w:r>
      <w:r>
        <w:rPr/>
        <w:t xml:space="preserve">24  Швыркунов Андрей            4.5  35.0  14.75  21.5  0000  -   0    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</w:t>
      </w:r>
      <w:r>
        <w:rPr/>
        <w:t xml:space="preserve">14.   17  Рафиков Ильдар              4.0  39.5  13.00  17.0  0000  -   0    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</w:t>
      </w:r>
      <w:r>
        <w:rPr/>
        <w:t xml:space="preserve">16  Пономарев Саша              4.0  38.5  14.50  21.0  0000  -   0    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</w:t>
      </w:r>
      <w:r>
        <w:rPr/>
        <w:t xml:space="preserve">22  Фомичев Федор               4.0  36.5  14.00  22.0  0000  -   0    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</w:t>
      </w:r>
      <w:r>
        <w:rPr/>
        <w:t xml:space="preserve">19  Строганов Даниил            4.0  29.5  10.50  12.5  0000  -   0    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</w:t>
      </w:r>
      <w:r>
        <w:rPr/>
        <w:t xml:space="preserve">18.    9  Габдрахманов Эдик           3.5  39.0  10.75  22.5  0000  -   0    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</w:t>
      </w:r>
      <w:r>
        <w:rPr/>
        <w:t xml:space="preserve">19.   20  Тихонов Егор                3.0  35.0  10.00  15.5  0000  -   0    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 </w:t>
      </w:r>
      <w:r>
        <w:rPr/>
        <w:t xml:space="preserve">8  Букин Максим                3.0  32.5   8.25  14.0  0000  -   0    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</w:t>
      </w:r>
      <w:r>
        <w:rPr/>
        <w:t xml:space="preserve">21.    7  Кузнецов Денис              2.5  37.0   6.00   5.5  1700  -   0    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</w:t>
      </w:r>
      <w:r>
        <w:rPr/>
        <w:t xml:space="preserve">12  Зотов Артем                 2.5  35.5   7.50  17.5  0000  -   0    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</w:t>
      </w:r>
      <w:r>
        <w:rPr/>
        <w:t xml:space="preserve">23.   18  Сергеев Даниил              2.0  33.5   6.00  11.0  0000  -   0    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</w:t>
      </w:r>
      <w:r>
        <w:rPr/>
        <w:t xml:space="preserve">13  Иванов Максим               2.0  33.0   6.25   7.0  0000  -   0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                  В.В. Пир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екретарь                  А.Н. Кашиц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05:00Z</dcterms:created>
  <dc:creator>Asus</dc:creator>
  <dc:description/>
  <cp:keywords/>
  <dc:language>en-US</dc:language>
  <cp:lastModifiedBy>Asus</cp:lastModifiedBy>
  <dcterms:modified xsi:type="dcterms:W3CDTF">2016-01-13T12:25:00Z</dcterms:modified>
  <cp:revision>6</cp:revision>
  <dc:subject/>
  <dc:title/>
</cp:coreProperties>
</file>