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венство Ульяновской области по шахмата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и учащихся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ДООЦ «Юность», 09-12.10.2011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до 12 ле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Итоговая таблица  после 9-го тура</w:t>
      </w:r>
    </w:p>
    <w:p>
      <w:pPr>
        <w:pStyle w:val="HTML"/>
        <w:spacing w:lineRule="auto" w:line="360"/>
        <w:rPr/>
      </w:pPr>
      <w:r>
        <w:rPr/>
        <w:t xml:space="preserve">No.  </w:t>
      </w:r>
      <w:r>
        <w:rPr>
          <w:lang w:val="en-US"/>
        </w:rPr>
        <w:t xml:space="preserve">PNo.  Name                       Score WP    SB     PS    rat.  </w:t>
      </w:r>
      <w:r>
        <w:rPr/>
        <w:t>TPR  W-We</w:t>
      </w:r>
    </w:p>
    <w:p>
      <w:pPr>
        <w:pStyle w:val="HTML"/>
        <w:spacing w:lineRule="auto" w:line="360"/>
        <w:rPr/>
      </w:pPr>
      <w:r>
        <w:rPr/>
        <w:t>-------------------------------------------------------------------------------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</w:t>
      </w:r>
      <w:r>
        <w:rPr/>
        <w:t xml:space="preserve">1.    1  Добросмыслов Артем          8.5  50.0  46.50  42.0  19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</w:t>
      </w:r>
      <w:r>
        <w:rPr/>
        <w:t xml:space="preserve">2.    2  Лядов Антон                 7.0  49.5  36.50  37.0  19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</w:t>
      </w:r>
      <w:r>
        <w:rPr/>
        <w:t xml:space="preserve">3.    5  Кузнецов Витя               6.0  47.0  27.25  30.0  18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 xml:space="preserve">4  Ишпулаев Иван               6.0  46.5  26.25  32.0  18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</w:t>
      </w:r>
      <w:r>
        <w:rPr/>
        <w:t xml:space="preserve">5.   23  Щанкин Сергей               5.5  50.5  26.50  29.5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 xml:space="preserve">3  Абрашков Вадим              5.5  48.5  24.50  31.0  18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 xml:space="preserve">7  Секретерев Максим           5.5  46.0  22.00  31.5  18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</w:t>
      </w:r>
      <w:r>
        <w:rPr/>
        <w:t xml:space="preserve">8.    6  Святкин Дмитрий             5.0  46.5  21.50  26.0  18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11  Иванов Илья                 5.0  44.5  22.50  24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10  Голубев Стас                5.0  41.5  17.00  23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16  Смелков Никита              5.0  37.0  18.00  23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</w:t>
      </w:r>
      <w:r>
        <w:rPr/>
        <w:t xml:space="preserve">12.   15  Пономарев Иван              4.5  37.5  14.25  20.5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</w:t>
      </w:r>
      <w:r>
        <w:rPr/>
        <w:t xml:space="preserve">13.    8  Щацкий Денис                4.0  41.0  14.50  22.0  18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21  Харитонов Илья              4.0  40.5  14.00  20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 xml:space="preserve">9  Абдрахманов Камиль          4.0  36.5   9.25  18.5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17  Сударкин Алексей            4.0  35.5  10.25  15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22  Чичаев Дмитрий              4.0  33.5  14.25  14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</w:t>
      </w:r>
      <w:r>
        <w:rPr/>
        <w:t xml:space="preserve">18.   20  Фирстов Владислав           3.5  38.0  12.25  17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13  Лебедев Степан              3.5  29.0   6.25  13.5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</w:t>
      </w:r>
      <w:r>
        <w:rPr/>
        <w:t xml:space="preserve">20.   19  Толмачев Никита             3.0  38.0   9.50  19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</w:t>
      </w:r>
      <w:r>
        <w:rPr/>
        <w:t xml:space="preserve">21.   12  Киндеев Александр           2.5  32.5   5.50  14.5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</w:t>
      </w:r>
      <w:r>
        <w:rPr/>
        <w:t xml:space="preserve">22.   18  Суродеев Павел              2.0  32.5   6.50  12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14  Малыгин Максим              2.0  29.5   2.75   7.0  0000  -   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В.В. Пир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         А.Н. Кашиц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5:00Z</dcterms:created>
  <dc:creator>Asus</dc:creator>
  <dc:description/>
  <cp:keywords/>
  <dc:language>en-US</dc:language>
  <cp:lastModifiedBy>Asus</cp:lastModifiedBy>
  <dcterms:modified xsi:type="dcterms:W3CDTF">2016-01-13T12:27:00Z</dcterms:modified>
  <cp:revision>8</cp:revision>
  <dc:subject/>
  <dc:title/>
</cp:coreProperties>
</file>