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ервенство Ульяновской области по шахматам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среди учащихся</w:t>
      </w:r>
    </w:p>
    <w:p>
      <w:pPr>
        <w:pStyle w:val="Normal"/>
        <w:spacing w:before="240" w:after="0"/>
        <w:jc w:val="center"/>
        <w:rPr/>
      </w:pPr>
      <w:r>
        <w:rPr>
          <w:b/>
          <w:sz w:val="28"/>
          <w:szCs w:val="28"/>
        </w:rPr>
        <w:t>ДООЦ «Юность», 09-12.10.2011</w:t>
      </w:r>
    </w:p>
    <w:p>
      <w:pPr>
        <w:pStyle w:val="Normal"/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вушки до 14 лет</w:t>
      </w:r>
    </w:p>
    <w:p>
      <w:pPr>
        <w:pStyle w:val="Normal"/>
        <w:spacing w:before="12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ая таблица после 9-го тура</w:t>
      </w:r>
    </w:p>
    <w:tbl>
      <w:tblPr>
        <w:tblW w:w="854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3513"/>
        <w:gridCol w:w="915"/>
        <w:gridCol w:w="1539"/>
        <w:gridCol w:w="917"/>
        <w:gridCol w:w="761"/>
      </w:tblGrid>
      <w:tr>
        <w:trPr>
          <w:trHeight w:val="45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ст</w:t>
            </w:r>
          </w:p>
        </w:tc>
        <w:tc>
          <w:tcPr>
            <w:tcW w:w="3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мя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чки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ухгольц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Б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П</w:t>
            </w:r>
          </w:p>
        </w:tc>
      </w:tr>
      <w:tr>
        <w:trPr>
          <w:trHeight w:val="454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шпулаева Вероника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,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</w:t>
            </w:r>
          </w:p>
        </w:tc>
      </w:tr>
      <w:tr>
        <w:trPr>
          <w:trHeight w:val="454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блик Екатерина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,5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,2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</w:t>
            </w:r>
          </w:p>
        </w:tc>
      </w:tr>
      <w:tr>
        <w:trPr>
          <w:trHeight w:val="454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ма Валерия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7,5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,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,7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</w:tr>
      <w:tr>
        <w:trPr>
          <w:trHeight w:val="454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дионова Елена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</w:tr>
      <w:tr>
        <w:trPr>
          <w:trHeight w:val="454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оселова Елизавета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5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,7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,5</w:t>
            </w:r>
          </w:p>
        </w:tc>
      </w:tr>
      <w:tr>
        <w:trPr>
          <w:trHeight w:val="454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ркина Анна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5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,7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,5</w:t>
            </w:r>
          </w:p>
        </w:tc>
      </w:tr>
      <w:tr>
        <w:trPr>
          <w:trHeight w:val="454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мичева Екатерина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,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,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</w:tr>
      <w:tr>
        <w:trPr>
          <w:trHeight w:val="454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ырямкина Екатерина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,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,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</w:tr>
      <w:tr>
        <w:trPr>
          <w:trHeight w:val="454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рюхина Анастасия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5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,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7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</w:tr>
      <w:tr>
        <w:trPr>
          <w:trHeight w:val="454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кшина Ольга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</w:tr>
      <w:tr>
        <w:trPr>
          <w:trHeight w:val="454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хтямова Рушана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5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2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</w:tr>
      <w:tr>
        <w:trPr>
          <w:trHeight w:val="454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супова Лейсан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.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ный судья                                                                       В.В. Пирогов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ый секретарь                                                               А.Н. Кашицин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6:19:00Z</dcterms:created>
  <dc:creator>Секретарь Юность</dc:creator>
  <dc:description/>
  <cp:keywords/>
  <dc:language>en-US</dc:language>
  <cp:lastModifiedBy>Asus</cp:lastModifiedBy>
  <cp:lastPrinted>2011-09-12T11:25:00Z</cp:lastPrinted>
  <dcterms:modified xsi:type="dcterms:W3CDTF">2016-01-13T07:54:00Z</dcterms:modified>
  <cp:revision>5</cp:revision>
  <dc:subject/>
  <dc:title>Положение участников после 4-го тура</dc:title>
</cp:coreProperties>
</file>