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венство Ульяновской области по шахматам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и учащихся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ДООЦ «Юность», 09-12.10.2011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 до 16 ле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Итоговая таблица  после 9-го тура</w:t>
      </w:r>
    </w:p>
    <w:p>
      <w:pPr>
        <w:pStyle w:val="HTML"/>
        <w:rPr/>
      </w:pPr>
      <w:r>
        <w:rPr/>
        <w:t xml:space="preserve">No.  </w:t>
      </w:r>
      <w:r>
        <w:rPr>
          <w:lang w:val="en-US"/>
        </w:rPr>
        <w:t xml:space="preserve">PNo.  Name                       Score WP    SB     PS    rat.  </w:t>
      </w:r>
      <w:r>
        <w:rPr/>
        <w:t>TPR  W-We</w:t>
      </w:r>
    </w:p>
    <w:p>
      <w:pPr>
        <w:pStyle w:val="HTML"/>
        <w:rPr/>
      </w:pPr>
      <w:r>
        <w:rPr/>
        <w:t>-------------------------------------------------------------------------------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1.    1  Приходько Антон             8.0  47.0  42.00  40.0  2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2.    2  Аббасов Орудж               7.0  52.0  38.00  38.0  19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3.    4  Булыгин Виталий             6.5  48.5  30.75  33.5  19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4.    3  Алыев Тимур                 6.0  49.0  30.50  30.0  19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 xml:space="preserve">5  Волик Павел                 6.0  46.5  27.50  32.5  19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6.    9  Журавлев Павел              5.5  46.0  24.75  26.5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9  Сенченков Антон             5.5  40.5  19.50  26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</w:t>
      </w:r>
      <w:r>
        <w:rPr/>
        <w:t xml:space="preserve">8.   17  Пудовкин Максим             5.0  52.0  25.00  30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2  Лосев Иван                  5.0  49.0  24.00  27.5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22  Уженков Дима                5.0  48.0  24.00  28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6  Митуллов Валентин           5.0  44.5  21.00  24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23  Фетисов Владислав           5.0  44.0  20.50  26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21  Тихонов Никита              5.0  32.0  11.25  21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14.    6  Дмитриев Иван               4.5  41.5  15.00  25.0  19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 </w:t>
      </w:r>
      <w:r>
        <w:rPr/>
        <w:t xml:space="preserve">7  Абабков Валера              4.5  37.5  13.75  19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8  Рамазанов Дамир             4.5  35.0  12.50  19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17.   13  Магдеев Марат               4.0  39.0  14.00  19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4  Медведев Женя               4.0  37.0   8.75  22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25  Яшин Денис                  4.0  34.5   6.75  18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5  Мельников Алексей           4.0  31.5   9.25  17.5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21.   20  Сиукаев Заур                3.5  37.5  11.50  19.5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22.    8  Ахмедов Руслан              3.0  33.5   4.25  12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      </w:t>
      </w:r>
      <w:r>
        <w:rPr/>
        <w:t xml:space="preserve">10  Заднев Сергей               3.0  29.5   3.75  11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24.   24  Цыкин Женя                  2.5  29.5   3.25  15.0  0000  -   0    </w:t>
      </w:r>
    </w:p>
    <w:p>
      <w:pPr>
        <w:pStyle w:val="HTML"/>
        <w:spacing w:lineRule="auto" w:line="360"/>
        <w:rPr/>
      </w:pPr>
      <w:r>
        <w:rPr>
          <w:rFonts w:eastAsia="Courier New"/>
        </w:rPr>
        <w:t xml:space="preserve"> </w:t>
      </w:r>
      <w:r>
        <w:rPr/>
        <w:t xml:space="preserve">25.   11  Игнатьев Валентин           1.0  27.5   0.25   5.0  0000  -   0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удья                  В.В. Пирог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екретарь                  А.Н. Кашиц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05:00Z</dcterms:created>
  <dc:creator>Asus</dc:creator>
  <dc:description/>
  <cp:keywords/>
  <dc:language>en-US</dc:language>
  <cp:lastModifiedBy>Олег</cp:lastModifiedBy>
  <dcterms:modified xsi:type="dcterms:W3CDTF">2016-01-13T11:24:00Z</dcterms:modified>
  <cp:revision>4</cp:revision>
  <dc:subject/>
  <dc:title/>
</cp:coreProperties>
</file>