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И З Е Р Ы </w:t>
      </w:r>
    </w:p>
    <w:p>
      <w:pPr>
        <w:pStyle w:val="Heading"/>
        <w:rPr/>
      </w:pPr>
      <w:r>
        <w:rPr/>
        <w:t xml:space="preserve">Первенства области среди учащихся  по возрастам 2011 год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2"/>
        <w:gridCol w:w="3038"/>
        <w:gridCol w:w="2850"/>
        <w:gridCol w:w="2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Харитонов Ники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Кощеев Максим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. Логунов Е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Сидоров Г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волж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Ленинский</w:t>
            </w:r>
          </w:p>
        </w:tc>
      </w:tr>
      <w:tr>
        <w:trPr>
          <w:trHeight w:val="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Шихалиев Леонар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r>
              <w:rPr>
                <w:rStyle w:val="Gbcom"/>
              </w:rPr>
              <w:t xml:space="preserve">Безбородов Егор  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Кандрашкин Александ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лексеев Е.В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Акимов Г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Gbcom"/>
              </w:rPr>
              <w:t>Ульянов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Добросмыслов Артем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Лядов Анто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Кузнецов Ви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идоров Г.Г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.М. Сыче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енин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волж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Логунова Елизаве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Гаро Алина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rStyle w:val="Gbcom"/>
              </w:rPr>
              <w:t xml:space="preserve">Илларионова Настя  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ланов Р.Н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зионов М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адищевский</w:t>
            </w:r>
            <w:r>
              <w:rPr>
                <w:rStyle w:val="Gbcom"/>
              </w:rPr>
              <w:t xml:space="preserve"> Майнский 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Безвительнов Дмитрий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Сейфутдинов Рустам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. Никитин Дмитр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кимов Г.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Никонова И.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уденко В.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Димитровград Заволжский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Ишпулаева Верони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Коблик Екатер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.  Тума Вале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усаков В.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ычев С.М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ойкин С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Мелекесск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Приходько Анто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Аббасов Орудж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Булыгин Витал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иходько И.Ю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Сычев С.М., Абрамов П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зионов М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айн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Курилович Мари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Клочкова Светла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Дуйчак Дарья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Благодарный А.В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волж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Новомалыклин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Барыш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ирзаев Аз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иходько И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. Миронов Витал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риходько И.Ю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иронов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свияж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Ин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Логунова Мария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Степанова Алла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.</w:t>
            </w:r>
            <w:r>
              <w:rPr>
                <w:rStyle w:val="Gbcom"/>
              </w:rPr>
              <w:t xml:space="preserve"> Лещенко Светлана 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епанов В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енин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Барышск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енгилеевский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Председатель Ульяновской областной шахматной федерации В.А. Парфенов,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12.09.</w:t>
      </w:r>
      <w:r>
        <w:rPr>
          <w:lang w:val="en-US"/>
        </w:rPr>
        <w:t>20</w:t>
      </w:r>
      <w:r>
        <w:rPr/>
        <w:t>11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Gbcom">
    <w:name w:val="gbco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7:00Z</dcterms:created>
  <dc:creator>Auto</dc:creator>
  <dc:description/>
  <cp:keywords/>
  <dc:language>en-US</dc:language>
  <cp:lastModifiedBy>Asus</cp:lastModifiedBy>
  <cp:lastPrinted>2010-09-30T12:51:00Z</cp:lastPrinted>
  <dcterms:modified xsi:type="dcterms:W3CDTF">2016-01-13T10:09:00Z</dcterms:modified>
  <cp:revision>5</cp:revision>
  <dc:subject/>
  <dc:title>П Р И З Е Р Ы </dc:title>
</cp:coreProperties>
</file>