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Первенство Ульяновской области среди учащихся по возрастам – 2013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ДООЦ "Юность",  01-07.10. 2013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Юноши  </w:t>
      </w:r>
      <w:r>
        <w:rPr>
          <w:b/>
          <w:sz w:val="28"/>
          <w:szCs w:val="28"/>
          <w:lang w:eastAsia="ru-RU"/>
        </w:rPr>
        <w:t>2002-03</w:t>
      </w:r>
      <w:r>
        <w:rPr>
          <w:b/>
          <w:sz w:val="28"/>
          <w:szCs w:val="28"/>
          <w:lang w:val="ru-RU" w:eastAsia="ru-RU"/>
        </w:rPr>
        <w:t xml:space="preserve"> г/р </w:t>
      </w:r>
    </w:p>
    <w:p>
      <w:pPr>
        <w:pStyle w:val="Heading2"/>
        <w:ind w:left="-113" w:right="-11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8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748"/>
        <w:gridCol w:w="3458"/>
        <w:gridCol w:w="823"/>
        <w:gridCol w:w="824"/>
        <w:gridCol w:w="1202"/>
      </w:tblGrid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Мест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ФИ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Очк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Бух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7"/>
                <w:szCs w:val="27"/>
                <w:lang w:val="ru-RU" w:eastAsia="ru-RU"/>
              </w:rPr>
              <w:t>Прогр.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Брескану Ники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8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Мартынов Серг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3.5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Безбородов Его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8.5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Власов Александ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5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Куптулкин Валер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4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Гречников Артё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Пляц Александ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Черепанов Иль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Фомичев Фёдо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Сафин Дани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9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Кандрашкин Александ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Сайфетдинов Ильну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7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Клопов Его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Хорьков Витал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Аверьянчев Макси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Рачёв Иль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5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Рафиков Ильда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4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Давыдов Эльда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0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Филатов Алекс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47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Берберян Ашо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Иванов Макси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Строганов Дании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8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Гаврилин Алекс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30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7"/>
          <w:szCs w:val="27"/>
          <w:lang w:val="ru-RU" w:eastAsia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удья </w:t>
        <w:tab/>
        <w:tab/>
        <w:t>Пирогов В. В., СВК</w:t>
      </w:r>
    </w:p>
    <w:p>
      <w:pPr>
        <w:pStyle w:val="Normal"/>
        <w:spacing w:before="0" w:after="200"/>
        <w:ind w:firstLine="708"/>
        <w:rPr>
          <w:rFonts w:ascii="Bookman Old Style" w:hAnsi="Bookman Old Style" w:cs="Bookman Old Style"/>
          <w:b/>
          <w:b/>
          <w:sz w:val="27"/>
          <w:szCs w:val="27"/>
          <w:lang w:val="ru-RU" w:eastAsia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екретарь </w:t>
        <w:tab/>
        <w:t>Ковтун С. А., судья II кат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2:00Z</dcterms:created>
  <dc:creator>Asus</dc:creator>
  <dc:description/>
  <cp:keywords/>
  <dc:language>en-US</dc:language>
  <cp:lastModifiedBy>Asus</cp:lastModifiedBy>
  <dcterms:modified xsi:type="dcterms:W3CDTF">2022-03-08T09:05:00Z</dcterms:modified>
  <cp:revision>7</cp:revision>
  <dc:subject/>
  <dc:title/>
</cp:coreProperties>
</file>