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Первенство Ульяновской области среди учащихся по возрастам – 2013</w:t>
      </w:r>
    </w:p>
    <w:p>
      <w:pPr>
        <w:pStyle w:val="Heading2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ДООЦ "Юность",  01-07.10. 2013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альчики и девочки 2004-05 г/р и моложе</w:t>
      </w:r>
    </w:p>
    <w:p>
      <w:pPr>
        <w:pStyle w:val="Heading2"/>
        <w:ind w:left="-113" w:right="-113" w:hanging="0"/>
        <w:rPr>
          <w:sz w:val="28"/>
          <w:szCs w:val="28"/>
        </w:rPr>
      </w:pPr>
      <w:r>
        <w:rPr>
          <w:sz w:val="28"/>
          <w:szCs w:val="28"/>
        </w:rPr>
        <w:t>Турнирная таблица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97980" cy="436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952"/>
                              <w:gridCol w:w="1296"/>
                              <w:gridCol w:w="1602"/>
                              <w:gridCol w:w="990"/>
                              <w:gridCol w:w="900"/>
                              <w:gridCol w:w="1333"/>
                              <w:gridCol w:w="917"/>
                            </w:tblGrid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/Р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ух.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г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 - 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Логунов Его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2.200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-с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сторгуев Данил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авлов Вади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релов Ива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.11.200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-с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ршинин Вади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05.200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м-д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жнева Кристин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01.200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-с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3.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уратов Данил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.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аханцев Евгени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м-д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трекалова Евген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01.200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нгиле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.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атауллов Русте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 Его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робьёв Григори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12.200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енгилей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рхипов Никит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Халиуллов Марсель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.07.2004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им-д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Агафонов Александ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ванов Артё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Акимкин Денис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емёнов Макси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Ватутин Пёт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.08.2005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Ул-с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Семагин Семён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Михеев Вади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Илюшкин Арту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4.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jc w:val="left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Никифорович Арин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-113" w:right="-113" w:hanging="0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343.7pt;mso-wrap-distance-left:9pt;mso-wrap-distance-right:9pt;mso-wrap-distance-top:0pt;mso-wrap-distance-bottom:0pt;margin-top:0.05pt;mso-position-vertical-relative:text;margin-left:10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952"/>
                        <w:gridCol w:w="1296"/>
                        <w:gridCol w:w="1602"/>
                        <w:gridCol w:w="990"/>
                        <w:gridCol w:w="900"/>
                        <w:gridCol w:w="1333"/>
                        <w:gridCol w:w="917"/>
                      </w:tblGrid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/Р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ух.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г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 - 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огунов Его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2.200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-с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торгуев Данил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влов Вади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релов Ива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.11.200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-с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ршинин Вади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05.200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м-д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жнева Кристин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01.200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-с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3.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атов Данил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.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аханцев Евгени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м-д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трекалова Евген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01.200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нгиле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.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атауллов Русте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 Его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робьёв Григори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12.200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енгилей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рхипов Никит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Халиуллов Марсель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.07.2004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им-д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Агафонов Александ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ванов Артё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Акимкин Денис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емёнов Макси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атутин Пёт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.08.2005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Ул-ск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Семагин Семён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Михеев Вади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Илюшкин Арту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4.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икифорович Арин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-113" w:right="-113" w:hanging="0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7"/>
          <w:szCs w:val="27"/>
          <w:lang w:val="ru-RU" w:eastAsia="ru-RU"/>
        </w:rPr>
      </w:pPr>
      <w:r>
        <w:rPr>
          <w:rFonts w:cs="Bookman Old Style" w:ascii="Bookman Old Style" w:hAnsi="Bookman Old Style"/>
          <w:b/>
          <w:sz w:val="27"/>
          <w:szCs w:val="27"/>
          <w:lang w:val="ru-RU" w:eastAsia="ru-RU"/>
        </w:rPr>
        <w:t xml:space="preserve">Главный судья </w:t>
        <w:tab/>
        <w:tab/>
        <w:t>Пирогов В. В., СВК</w:t>
      </w:r>
    </w:p>
    <w:p>
      <w:pPr>
        <w:pStyle w:val="Normal"/>
        <w:spacing w:before="0" w:after="200"/>
        <w:ind w:firstLine="708"/>
        <w:rPr>
          <w:rFonts w:ascii="Bookman Old Style" w:hAnsi="Bookman Old Style" w:cs="Bookman Old Style"/>
          <w:b/>
          <w:b/>
          <w:sz w:val="27"/>
          <w:szCs w:val="27"/>
          <w:lang w:val="ru-RU" w:eastAsia="ru-RU"/>
        </w:rPr>
      </w:pPr>
      <w:r>
        <w:rPr>
          <w:rFonts w:cs="Bookman Old Style" w:ascii="Bookman Old Style" w:hAnsi="Bookman Old Style"/>
          <w:b/>
          <w:sz w:val="27"/>
          <w:szCs w:val="27"/>
          <w:lang w:val="ru-RU" w:eastAsia="ru-RU"/>
        </w:rPr>
        <w:t xml:space="preserve">Главный секретарь </w:t>
        <w:tab/>
        <w:t>Ковтун С. А., судья II кат.</w:t>
      </w:r>
    </w:p>
    <w:sectPr>
      <w:type w:val="nextPage"/>
      <w:pgSz w:orient="landscape" w:w="16838" w:h="11906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" w:right="-113" w:hanging="0"/>
      <w:jc w:val="center"/>
      <w:outlineLvl w:val="1"/>
    </w:pPr>
    <w:rPr>
      <w:rFonts w:ascii="Times New Roman" w:hAnsi="Times New Roman" w:eastAsia="Calibri" w:cs="Times New Roman"/>
      <w:b/>
      <w:bCs/>
      <w:sz w:val="16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1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2:00Z</dcterms:created>
  <dc:creator>Asus</dc:creator>
  <dc:description/>
  <cp:keywords/>
  <dc:language>en-US</dc:language>
  <cp:lastModifiedBy>Asus</cp:lastModifiedBy>
  <dcterms:modified xsi:type="dcterms:W3CDTF">2022-03-08T10:26:00Z</dcterms:modified>
  <cp:revision>8</cp:revision>
  <dc:subject/>
  <dc:title/>
</cp:coreProperties>
</file>