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Первенство Ульяновской области  среди учащихся по возрастам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ГБОУ ДОД ОДООЦ «Юность», 1 – 6 октября 2015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Мальчики до 13 л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Турнирная таблица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15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99"/>
        <w:gridCol w:w="2367"/>
        <w:gridCol w:w="682"/>
        <w:gridCol w:w="683"/>
        <w:gridCol w:w="682"/>
        <w:gridCol w:w="683"/>
        <w:gridCol w:w="682"/>
        <w:gridCol w:w="683"/>
        <w:gridCol w:w="682"/>
        <w:gridCol w:w="646"/>
        <w:gridCol w:w="720"/>
        <w:gridCol w:w="790"/>
        <w:gridCol w:w="878"/>
        <w:gridCol w:w="870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Фамилия, и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Город, рай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Масюков Ег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Ульяновс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Фадеев Вадим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Ульяновс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Косков-Калкаманов Андре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Ульяновс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Аверьянов Артеми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Ульяновс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Халимов Марсел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Ульяновс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=6,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I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Бранькова Екатери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Старомайнск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X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Долонов Иль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Ульяновс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Фуфаев Кирилл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Димитровгра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Абрамов Горде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Димитровгра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=3,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удья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Пирогов В.В., судья всероссийско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екретарь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Ковтун С.А., судья 1-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4:00Z</dcterms:created>
  <dc:creator>Asus</dc:creator>
  <dc:description/>
  <cp:keywords/>
  <dc:language>en-US</dc:language>
  <cp:lastModifiedBy>Asus</cp:lastModifiedBy>
  <dcterms:modified xsi:type="dcterms:W3CDTF">2015-10-11T11:33:00Z</dcterms:modified>
  <cp:revision>3</cp:revision>
  <dc:subject/>
  <dc:title/>
</cp:coreProperties>
</file>