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Первенство Ульяновской области  среди учащихся по возрастам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ГБОУ ДОД ОДООЦ «Юность», 1 – 6 октября 2015 г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Девочки до 11 ле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Турнирная таблица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61"/>
        <w:gridCol w:w="247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909"/>
        <w:gridCol w:w="1081"/>
      </w:tblGrid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Фамилия, и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Город, рай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X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Оч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Мохова Елизав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Ульяновс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Габриель Еле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Ульяновс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Боголюбова Алё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Майнс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Давыдова Кари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Сенгилеевс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Сарычева Екатери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Мелекесс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Аленина Виктор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Старомайнс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Митуллова Ан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Сенгилеевс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Логунова Соф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Ульяновс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Барышова Анаста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Старомайнс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Чернова Диа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Сенгилеевс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I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Родионова Ан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Новомалыклинс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Главный судья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________________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Пирогов В.В., судья всероссийской категории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Главный секретарь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________________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Ковтун С.А., судья 1-й категории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14:00Z</dcterms:created>
  <dc:creator>Asus</dc:creator>
  <dc:description/>
  <cp:keywords/>
  <dc:language>en-US</dc:language>
  <cp:lastModifiedBy>Asus</cp:lastModifiedBy>
  <dcterms:modified xsi:type="dcterms:W3CDTF">2015-10-11T11:57:00Z</dcterms:modified>
  <cp:revision>4</cp:revision>
  <dc:subject/>
  <dc:title/>
</cp:coreProperties>
</file>