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Первенство Ульяновской области  среди учащихся по возрастам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ГБОУ ДОД ОДООЦ «Юность», 1 – 6 октября 2015 г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Девочки до 1</w:t>
      </w: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3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ле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Турнирная таблиц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3"/>
        <w:gridCol w:w="2386"/>
        <w:gridCol w:w="486"/>
        <w:gridCol w:w="456"/>
        <w:gridCol w:w="456"/>
        <w:gridCol w:w="456"/>
        <w:gridCol w:w="456"/>
        <w:gridCol w:w="456"/>
        <w:gridCol w:w="456"/>
        <w:gridCol w:w="456"/>
        <w:gridCol w:w="1012"/>
        <w:gridCol w:w="998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Фамилия, им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Город, райо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Оч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Масина Ари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Чердаклински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Белова Ма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Мелекесс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Гаврилова Екатери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Сенгилеевс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Еграшкина Ел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Карсунс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Главный судья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Пирогов В.В., судья всероссийской категори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Главный секретарь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Ковтун С.А., судья 1-й категори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14:00Z</dcterms:created>
  <dc:creator>Asus</dc:creator>
  <dc:description/>
  <cp:keywords/>
  <dc:language>en-US</dc:language>
  <cp:lastModifiedBy>Asus</cp:lastModifiedBy>
  <dcterms:modified xsi:type="dcterms:W3CDTF">2015-10-11T12:15:00Z</dcterms:modified>
  <cp:revision>6</cp:revision>
  <dc:subject/>
  <dc:title/>
</cp:coreProperties>
</file>