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Первенство Ульяновской области  среди учащихся по возрастам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ГБОУ ДОД ОДООЦ «Юность», 1 – 6 октября 2015 г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Девушки до 15 лет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Турнирная таблица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tbl>
      <w:tblPr>
        <w:tblW w:w="14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75"/>
        <w:gridCol w:w="2520"/>
        <w:gridCol w:w="822"/>
        <w:gridCol w:w="823"/>
        <w:gridCol w:w="823"/>
        <w:gridCol w:w="823"/>
        <w:gridCol w:w="823"/>
        <w:gridCol w:w="823"/>
        <w:gridCol w:w="823"/>
        <w:gridCol w:w="900"/>
        <w:gridCol w:w="1000"/>
        <w:gridCol w:w="1169"/>
      </w:tblGrid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№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Фамилия, и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Город, райо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I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II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IV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V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V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Мест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Доп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Анисимова Ма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Карсунск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V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Калякина Анаста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Сенгилеевск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I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Максимова Али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Майнск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:1,5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Фролова Ма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Ульяновс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:0,5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Костина Да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Димитровгра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I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Габитова А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Старокулаткинск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V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 = 4.25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Беляева Вале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Радищевск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 = 3.25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Главный судья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________________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Пирогов В.В., судья всероссийской категории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Главный секретарь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________________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Ковтун С.А., судья 1-й категории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1:14:00Z</dcterms:created>
  <dc:creator>Asus</dc:creator>
  <dc:description/>
  <cp:keywords/>
  <dc:language>en-US</dc:language>
  <cp:lastModifiedBy>Asus</cp:lastModifiedBy>
  <dcterms:modified xsi:type="dcterms:W3CDTF">2015-10-11T12:28:00Z</dcterms:modified>
  <cp:revision>7</cp:revision>
  <dc:subject/>
  <dc:title/>
</cp:coreProperties>
</file>