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Первенство Ульяновской области  среди учащихся по возрастам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ГБОУ ДОД ОДООЦ «Юность», 1 – 6 октября 2015 г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Девушки до 17 и 19 ле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Турнирная таблиц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3"/>
        <w:gridCol w:w="2914"/>
        <w:gridCol w:w="720"/>
        <w:gridCol w:w="720"/>
        <w:gridCol w:w="720"/>
        <w:gridCol w:w="720"/>
        <w:gridCol w:w="720"/>
        <w:gridCol w:w="720"/>
        <w:gridCol w:w="720"/>
        <w:gridCol w:w="1060"/>
        <w:gridCol w:w="721"/>
        <w:gridCol w:w="943"/>
        <w:gridCol w:w="875"/>
      </w:tblGrid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Фамилия, им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Город,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Очк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Мест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Доп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Шарафутдинова Зума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Новомалыкл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Сафина Диа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Цильн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Родионова Еле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Новомалыкл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Ишпулаева Веро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Димитров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Тума Валер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Мелекес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Логунова Елизаве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Ульян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:0,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Илларионова Анастас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Май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:1,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Главный судья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________________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Пирогов В.В., судья всероссийской категории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Главный секретарь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________________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Ковтун С.А., судья 1-й категории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14:00Z</dcterms:created>
  <dc:creator>Asus</dc:creator>
  <dc:description/>
  <cp:keywords/>
  <dc:language>en-US</dc:language>
  <cp:lastModifiedBy>Asus</cp:lastModifiedBy>
  <dcterms:modified xsi:type="dcterms:W3CDTF">2015-10-11T12:42:00Z</dcterms:modified>
  <cp:revision>8</cp:revision>
  <dc:subject/>
  <dc:title/>
</cp:coreProperties>
</file>