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b/>
          <w:sz w:val="24"/>
        </w:rPr>
        <w:t xml:space="preserve">Первенство Ульяновской области по шахматам среди школьников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24"/>
        </w:rPr>
        <w:t>по возрастам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>ДООЦ «Юность», 01-04.10.2023</w:t>
      </w:r>
    </w:p>
    <w:p>
      <w:pPr>
        <w:pStyle w:val="PlainText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spacing w:before="0" w:after="120"/>
        <w:ind w:left="0" w:right="0" w:hanging="0"/>
        <w:jc w:val="center"/>
        <w:rPr/>
      </w:pPr>
      <w:r>
        <w:rPr>
          <w:b/>
          <w:sz w:val="24"/>
        </w:rPr>
        <w:t>Мальчики до 13 лет (2012-2013)</w:t>
      </w:r>
      <w:r>
        <w:rPr/>
        <w:br/>
      </w:r>
      <w:r>
        <w:rPr>
          <w:b/>
          <w:sz w:val="24"/>
        </w:rPr>
        <w:t>Итоговая таблица после 7-го тура</w:t>
      </w:r>
    </w:p>
    <w:p>
      <w:pPr>
        <w:pStyle w:val="PlainText"/>
        <w:bidi w:val="0"/>
        <w:ind w:left="0" w:right="0" w:hanging="0"/>
        <w:jc w:val="left"/>
        <w:rPr/>
      </w:pPr>
      <w:r>
        <w:rPr/>
        <w:t>Место Ном. Имя                        Очки   КБ     ЗБ       КП   Рейт. ТИР    Р-Ро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-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</w:t>
      </w:r>
      <w:r>
        <w:rPr/>
        <w:t xml:space="preserve">1.    4  Величко Остап               5.5   29.0   22.25   24.0  1366  1507  +1.22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</w:t>
      </w:r>
      <w:r>
        <w:rPr/>
        <w:t xml:space="preserve">2.    1  Ульмейкин Николай           5.0   29.5   20.50   19.0  1539  1431  -0.60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</w:t>
      </w:r>
      <w:r>
        <w:rPr/>
        <w:t xml:space="preserve">3.    2  Туровер Владислав           4.5   31.0   18.50   19.5  1536  1451  -0.60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      </w:t>
      </w:r>
      <w:r>
        <w:rPr/>
        <w:t xml:space="preserve">3  Москвичев Данил             4.5   29.5   18.75   18.0  1430  1395  -0.09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      </w:t>
      </w:r>
      <w:r>
        <w:rPr/>
        <w:t xml:space="preserve">6  Логинов Иван                4.5   29.5   17.75   20.0  1294  1370  +0.76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      </w:t>
      </w:r>
      <w:r>
        <w:rPr/>
        <w:t xml:space="preserve">8  Гарипов Алихан              4.5   27.5   16.25   19.5  1190  1359  +1.54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     </w:t>
      </w:r>
      <w:r>
        <w:rPr/>
        <w:t xml:space="preserve">11  Снигирев Михаил             4.5   23.5   12.75   15.0  1115  1294  +1.32   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</w:t>
      </w:r>
      <w:r>
        <w:rPr/>
        <w:t>8.   12  Мидаров Амиль               4.0   29.0   14.75   18.0  1147  1328  +1.55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     </w:t>
      </w:r>
      <w:r>
        <w:rPr/>
        <w:t>10  Меликов Сулейман            4.0   23.0    9.50   16.0  1156  1269  +0.96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      </w:t>
      </w:r>
      <w:r>
        <w:rPr/>
        <w:t>5  Антоничев Дмитрий           4.0   22.5   10.75   13.5  1351  1196  -1.19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11.    7  Назаров Артем               3.5   29.0   12.75   12.5  1280  1197  -0.76</w:t>
      </w:r>
    </w:p>
    <w:p>
      <w:pPr>
        <w:pStyle w:val="PlainText"/>
        <w:bidi w:val="0"/>
        <w:spacing w:lineRule="auto" w:line="360"/>
        <w:ind w:left="0" w:right="0" w:firstLine="708"/>
        <w:jc w:val="left"/>
        <w:rPr/>
      </w:pPr>
      <w:r>
        <w:rPr/>
        <w:t xml:space="preserve"> </w:t>
      </w:r>
      <w:r>
        <w:rPr/>
        <w:t>14 Сорокин Александр            3.5   24.5    9.25   12.5  1063  1166  +0.83</w:t>
      </w:r>
    </w:p>
    <w:p>
      <w:pPr>
        <w:pStyle w:val="PlainText"/>
        <w:bidi w:val="0"/>
        <w:spacing w:lineRule="auto" w:line="360"/>
        <w:ind w:left="0" w:right="0" w:firstLine="708"/>
        <w:jc w:val="left"/>
        <w:rPr/>
      </w:pPr>
      <w:r>
        <w:rPr/>
        <w:t xml:space="preserve"> </w:t>
      </w:r>
      <w:r>
        <w:rPr/>
        <w:t>15 Баишев Роман                 3,5   20.5    7.00   12.5  1061  1159  +0.78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14.    9 Аркаев Егор                  3.0   25.5    8.00   15.5  1170  1113  -0,55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     </w:t>
      </w:r>
      <w:r>
        <w:rPr/>
        <w:t>16 Малышев Артем                3.0   21.5    4.50   11.0  1033  1095  +0.46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      </w:t>
      </w:r>
      <w:r>
        <w:rPr/>
        <w:t>17 Руссков Константин           3.0   16.5    3.00    9.0  1011  1032  +0.12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17.   13 Юдин Иван                    2.5   22.0    3.25    9.5  1068  1073  -0.11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18.   18 Вандышев Иван                2.0   20.5    1.00    7.0  1000   951  -0.56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19.   19 Зотов Матвей                 1.0   17.0    0.00    5.0  1000   740  -2.03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 xml:space="preserve">20.   20 Симигуллин Роман             0.0   19.0    0.00    0.0  1000   312  -3.05 </w:t>
      </w:r>
    </w:p>
    <w:p>
      <w:pPr>
        <w:pStyle w:val="PlainText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 xml:space="preserve">Гл. судья </w:t>
        <w:tab/>
        <w:t>Кашицин А.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 xml:space="preserve">Секретарь </w:t>
        <w:tab/>
        <w:t xml:space="preserve">Севастьянова О.В.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52" w:right="74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13</Words>
  <Characters>2095</Characters>
  <CharactersWithSpaces>1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0:00Z</dcterms:created>
  <dc:creator>Олег</dc:creator>
  <dc:description/>
  <dc:language>en-US</dc:language>
  <cp:lastModifiedBy/>
  <dcterms:modified xsi:type="dcterms:W3CDTF">2023-10-11T18:36:00Z</dcterms:modified>
  <cp:revision>8</cp:revision>
  <dc:subject/>
  <dc:title>Первенство Ульяновской области по шахматам среди школьников по возрас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