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 xml:space="preserve">Первенство Ульяновской области по шахматам среди школьников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по возрастам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ДООЦ «Юность», 01-04.10.2023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>Девочки до 13 лет (2012-2013)</w:t>
      </w:r>
      <w:r>
        <w:rPr/>
        <w:br/>
      </w:r>
      <w:r>
        <w:rPr>
          <w:b/>
          <w:sz w:val="24"/>
        </w:rPr>
        <w:t>Итоговая таблица после 7-го ту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сто Ном. Имя                        Очки   КБ     ЗБ      КП   Рейт. ТИР    Р-Р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1.    1  Буздалова Ксения            7.0   21.0   21.00   0.0  1387  1797   +0.92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2  Тутурина Василиса           6.0   22.0   15.00   0.0  1036  1400   +2.93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3  Кафизова Айназ              5.0   23.0   10.00   0.0  1056  1246   +1.71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4  Трусилина Виктория          3.0   25.0    4.00   0.0  1192  1018   -1.64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5  Диканова Анна               3.0   25.0    4.00   0.0  1000  1041   +0.27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6  Федченко Камилла            3.0   25.0    4.00   0.0  1000  1041   +0.27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7  Яруллина Айсылу             1.0   27.0    0.00   0.0  1000   782   -1.73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>8  Кокшина Александра          0.0   28.0    0.00   0.0  1000   356   -2.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Гл. судья </w:t>
        <w:tab/>
        <w:t>Кашицин А.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Секретарь </w:t>
        <w:tab/>
        <w:t xml:space="preserve">Севастьянова О.В.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Олег</dc:creator>
  <dc:description/>
  <dc:language>en-US</dc:language>
  <cp:lastModifiedBy/>
  <dcterms:modified xsi:type="dcterms:W3CDTF">2023-10-11T16:21:00Z</dcterms:modified>
  <cp:revision>5</cp:revision>
  <dc:subject/>
  <dc:title>Первенство Ульяновской области по шахматам среди школьников по возрас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