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 xml:space="preserve">Первенство Ульяновской области по шахматам среди школьников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>по возрастам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ДООЦ «Юность», 01-04.10.2023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>Девушки до 17 лет (2008-2009)</w:t>
      </w:r>
      <w:r>
        <w:rPr/>
        <w:br/>
      </w:r>
      <w:r>
        <w:rPr>
          <w:b/>
          <w:sz w:val="24"/>
        </w:rPr>
        <w:t>Турнирная таблица</w:t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5"/>
        <w:gridCol w:w="792"/>
        <w:gridCol w:w="458"/>
        <w:gridCol w:w="457"/>
        <w:gridCol w:w="456"/>
        <w:gridCol w:w="457"/>
        <w:gridCol w:w="457"/>
        <w:gridCol w:w="794"/>
        <w:gridCol w:w="9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Рей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ирьянова Снежана (Ул-с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4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линкина Екатерина (Мир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Шмыгалёва София (Муллов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0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аскайкина Ксения (Дим-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Самойлова Анастас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Гл. судья </w:t>
        <w:tab/>
        <w:t>Кашицин А.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Секретарь </w:t>
        <w:tab/>
        <w:t xml:space="preserve">Севастьянова О.В.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Олег</dc:creator>
  <dc:description/>
  <dc:language>en-US</dc:language>
  <cp:lastModifiedBy/>
  <dcterms:modified xsi:type="dcterms:W3CDTF">2023-10-11T16:22:00Z</dcterms:modified>
  <cp:revision>8</cp:revision>
  <dc:subject/>
  <dc:title>Первенство Ульяновской области по шахматам среди школьников по возрас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