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4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sz w:val="28"/>
          <w:szCs w:val="28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Первенство г. Димитровграда среди женщи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-11 апреля 2010 г.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6"/>
        <w:gridCol w:w="1305"/>
        <w:gridCol w:w="2079"/>
        <w:gridCol w:w="1048"/>
        <w:gridCol w:w="1038"/>
        <w:gridCol w:w="1015"/>
        <w:gridCol w:w="1015"/>
        <w:gridCol w:w="990"/>
        <w:gridCol w:w="990"/>
        <w:gridCol w:w="11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блик 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дорожнюк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Коблик 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борнова 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е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амбурова 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яева 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.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Гл. судья  </w:t>
        <w:tab/>
        <w:t>Улюкин Г.П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10:00Z</dcterms:created>
  <dc:creator>Oleg</dc:creator>
  <dc:description/>
  <cp:keywords/>
  <dc:language>en-US</dc:language>
  <cp:lastModifiedBy>Oleg</cp:lastModifiedBy>
  <cp:lastPrinted>2010-04-18T09:22:00Z</cp:lastPrinted>
  <dcterms:modified xsi:type="dcterms:W3CDTF">2010-07-29T15:25:00Z</dcterms:modified>
  <cp:revision>32</cp:revision>
  <dc:subject/>
  <dc:title>ТАБЛИЦА   РЕЗУЛЬТАТОВ</dc:title>
</cp:coreProperties>
</file>