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Чемпионат Димитровграда по шахматам среди женщин</w:t>
      </w:r>
    </w:p>
    <w:p>
      <w:pPr>
        <w:pStyle w:val="Normal"/>
        <w:spacing w:lineRule="auto" w:line="360"/>
        <w:jc w:val="center"/>
        <w:rPr/>
      </w:pPr>
      <w:r>
        <w:rPr>
          <w:rFonts w:cs="Franklin Gothic Heavy" w:ascii="Franklin Gothic Heavy" w:hAnsi="Franklin Gothic Heavy"/>
        </w:rPr>
        <w:t>Городской шахматный клуб, 23-24.03.2013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  <w:t>Положение участниц после 3 тура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1.    8  Кузнецова Виолетта          3.0   4.0   4.00   6.0  173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2.    1  Ишпулаева Вероника          2.5   4.5   3.25   5.5  18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5  Горяинова Татьяна           2.5   3.5   2.25   5.5  176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4.    3  Хохлова Анастасия           2.0   5.0   2.00   3.0  178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 2  Подборнова Клавдия          1.0   6.5   1.00   3.0  179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Кабанова Карина             1.0   4.5   0.50   3.0  1770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9  Ключникова Полина           1.0   4.0   +1.00   1.0  17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Савина Валентина            1.0   5.0   0.50   2.0  160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9.    6  Шевцова Алина               0.5   4.0   0.25   0.5  1750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7  Якушева Виктория            0.5   4.0   0.25   0.5  1740  -   0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Franklin Gothic Heavy" w:hAnsi="Franklin Gothic Heavy" w:cs="Franklin Gothic Heavy"/>
          <w:sz w:val="36"/>
          <w:szCs w:val="36"/>
        </w:rPr>
      </w:pPr>
      <w:r>
        <w:rPr>
          <w:rFonts w:cs="Franklin Gothic Heavy" w:ascii="Franklin Gothic Heavy" w:hAnsi="Franklin Gothic Heavy"/>
          <w:sz w:val="36"/>
          <w:szCs w:val="36"/>
        </w:rPr>
        <w:t>Гл. судья</w:t>
        <w:tab/>
        <w:tab/>
        <w:t>Сурков О.В.</w:t>
      </w:r>
    </w:p>
    <w:sectPr>
      <w:type w:val="nextPage"/>
      <w:pgSz w:w="11906" w:h="16838"/>
      <w:pgMar w:left="1080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5:41:00Z</dcterms:created>
  <dc:creator>Oleg</dc:creator>
  <dc:description/>
  <cp:keywords/>
  <dc:language>en-US</dc:language>
  <cp:lastModifiedBy>Oleg</cp:lastModifiedBy>
  <cp:lastPrinted>2013-03-23T18:39:00Z</cp:lastPrinted>
  <dcterms:modified xsi:type="dcterms:W3CDTF">2013-03-23T15:41:00Z</dcterms:modified>
  <cp:revision>2</cp:revision>
  <dc:subject/>
  <dc:title>Чемпионат Димитровграда по шахматам среди женщин</dc:title>
</cp:coreProperties>
</file>