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  <w:t>Чемпионат Димитровграда по шахматам среди женщин</w:t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Городской шахматный клуб, 23-24.03.2013</w:t>
      </w:r>
    </w:p>
    <w:p>
      <w:pPr>
        <w:pStyle w:val="Normal"/>
        <w:spacing w:lineRule="auto" w:line="360"/>
        <w:jc w:val="center"/>
        <w:rPr/>
      </w:pPr>
      <w:r>
        <w:rPr>
          <w:rFonts w:cs="Franklin Gothic Demi" w:ascii="Franklin Gothic Demi" w:hAnsi="Franklin Gothic Demi"/>
        </w:rPr>
        <w:t>Положение участниц после 7 тура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1.    1  Ишпулаева Вероника          6.5  27.5  24.75  25.5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2.    5  Горяинова Татьяна           5.5  23.5  15.25  24.5  176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3.    3  Хохлова Анастасия           5.0  23.0  12.50  17.0  178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4.    8  Кузнецова Виолетта          4.0  27.5  12.50  19.0  173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2  Подборнова Клавдия          4.0  25.5   9.50  15.0  179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6.    9  Ключникова Полина           3.0  25.0   4.00  11.0  170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0  Савина Валентина            3.0  23.5   5.00  11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4  Кабанова Карина             3.0  21.5   4.00  12.0  177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9.    6  Шевцова Алина               0.5  24.0   0.25   2.5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7  Якушева Виктория            0.5  24.0   0.25   2.5  1740  -   0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  <w:t>Гл. судья</w:t>
        <w:tab/>
        <w:tab/>
        <w:t>Сурков О.В.</w:t>
      </w:r>
    </w:p>
    <w:sectPr>
      <w:type w:val="nextPage"/>
      <w:pgSz w:w="11906" w:h="16838"/>
      <w:pgMar w:left="108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9:00Z</dcterms:created>
  <dc:creator>Oleg</dc:creator>
  <dc:description/>
  <cp:keywords/>
  <dc:language>en-US</dc:language>
  <cp:lastModifiedBy>Oleg</cp:lastModifiedBy>
  <cp:lastPrinted>2013-03-24T13:47:00Z</cp:lastPrinted>
  <dcterms:modified xsi:type="dcterms:W3CDTF">2013-03-24T10:49:00Z</dcterms:modified>
  <cp:revision>2</cp:revision>
  <dc:subject/>
  <dc:title>Чемпионат Димитровграда по шахматам среди женщин</dc:title>
</cp:coreProperties>
</file>