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ервенство Димитровграда по шахматам среди женщ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й шахматный клуб, 14-15.03.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ложение участниц после 7 тура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Ишпулаева Вероника          6.5  27.5  24.50  25.5  2050 2165 +0.5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Егорова Наталья             6.0  28.0  22.00  24.0  1850 1959 +0.9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Гаврилова Анна              5.5  29.0  19.50  22.5  1850 1880 +0.4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10  Костина Дарина              4.0  26.0   8.00  18.0  1450 1700 +2.0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Овсяникова Елизавета        4.0  25.0   7.25  16.0  1650 1608 -0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Борисова Лидия              4.0  23.0   9.75  11.0  1450 1600 +1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3  Подборнова Клавдия          3.5  30.0   9.00  16.5  1450 1601 +0.9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9  Гайнуллина Нелли            3.0  28.5   6.50  14.0  1450 1550 +0.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Батюкова Настя              3.0  26.0   4.75  11.0  1450 1508 +0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Нюркина Полина              3.0  18.0   3.75  12.0  1450 1417 -0.3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5  Андросова Татьяна           1.5  20.5   6.50   9.5  1650 1463 -1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1  Нюркина Милена              1.0  19.0   0.25   6.0  1450  782 -2.4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Кузнецова Виолетта          1.0  18.0   4.00   4.0  1850  765 -2.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. судья        Абрамов П.В.</w:t>
      </w:r>
    </w:p>
    <w:sectPr>
      <w:type w:val="nextPage"/>
      <w:pgSz w:w="11906" w:h="16838"/>
      <w:pgMar w:left="108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9:00Z</dcterms:created>
  <dc:creator>Oleg</dc:creator>
  <dc:description/>
  <cp:keywords/>
  <dc:language>en-US</dc:language>
  <cp:lastModifiedBy>Asus</cp:lastModifiedBy>
  <cp:lastPrinted>2013-03-24T13:47:00Z</cp:lastPrinted>
  <dcterms:modified xsi:type="dcterms:W3CDTF">2015-03-17T17:33:00Z</dcterms:modified>
  <cp:revision>4</cp:revision>
  <dc:subject/>
  <dc:title>Чемпионат Димитровграда по шахматам среди женщин</dc:title>
</cp:coreProperties>
</file>