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ервенство г. Димитровграда по шахматам среди женщин - 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ГШК, 05-06.03.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59"/>
        <w:gridCol w:w="660"/>
        <w:gridCol w:w="661"/>
        <w:gridCol w:w="661"/>
        <w:gridCol w:w="661"/>
        <w:gridCol w:w="662"/>
        <w:gridCol w:w="661"/>
        <w:gridCol w:w="661"/>
        <w:gridCol w:w="661"/>
        <w:gridCol w:w="660"/>
        <w:gridCol w:w="661"/>
        <w:gridCol w:w="661"/>
        <w:gridCol w:w="610"/>
        <w:gridCol w:w="811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До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Гаврилова Анна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DiagramTTFritz" w:hAnsi="DiagramTTFritz"/>
                <w:b/>
                <w:b/>
                <w:sz w:val="28"/>
                <w:szCs w:val="28"/>
              </w:rPr>
            </w:pPr>
            <w:r>
              <w:rPr>
                <w:rFonts w:ascii="DiagramTTFritz" w:hAnsi="DiagramTTFritz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Ишпулаева Вероник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Егорова Наталь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Костина Дарин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-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о18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Горяинова Татьян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-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 xml:space="preserve">Подборнова Клавдия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-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вет.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Батюкова Анастас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о18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 xml:space="preserve">Овсянникова Елизавета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ет.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Никифирович Арин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о18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Игнатьева Соф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о18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>Зимина Ярослав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о18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rPr/>
            </w:pPr>
            <w:r>
              <w:rPr>
                <w:b/>
                <w:sz w:val="28"/>
                <w:szCs w:val="28"/>
              </w:rPr>
              <w:t xml:space="preserve">Борисова Лидия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9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(вет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Гл. судья</w:t>
        <w:tab/>
        <w:tab/>
        <w:t xml:space="preserve"> Севастьянова О.В.</w:t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 xml:space="preserve">Секретарь </w:t>
        <w:tab/>
        <w:tab/>
        <w:t xml:space="preserve"> Тараканов В.П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iagramTTFrit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DiagramTTFritz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iagramTTFritz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29:00Z</dcterms:created>
  <dc:creator>Oleg</dc:creator>
  <dc:description/>
  <dc:language>en-US</dc:language>
  <cp:lastModifiedBy/>
  <cp:lastPrinted>2004-01-01T16:54:00Z</cp:lastPrinted>
  <dcterms:modified xsi:type="dcterms:W3CDTF">2022-09-10T16:29:00Z</dcterms:modified>
  <cp:revision>2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