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венство Ульяновской области по шахматному бл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реди юни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имитровград, ГШК, 20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тоговая таблица  после  9-го тура</w:t>
      </w:r>
    </w:p>
    <w:p>
      <w:pPr>
        <w:pStyle w:val="Normal"/>
        <w:spacing w:lineRule="auto" w:line="312" w:before="0" w:after="0"/>
        <w:jc w:val="both"/>
        <w:rPr>
          <w:rFonts w:ascii="Lucida Console" w:hAnsi="Lucida Console" w:eastAsia="Times New Roman" w:cs="Lucida Console"/>
          <w:b/>
          <w:b/>
          <w:bCs/>
          <w:sz w:val="20"/>
          <w:szCs w:val="20"/>
          <w:lang w:eastAsia="ru-RU"/>
        </w:rPr>
      </w:pPr>
      <w:r>
        <w:rPr>
          <w:rFonts w:eastAsia="Times New Roman" w:cs="Lucida Console" w:ascii="Lucida Console" w:hAnsi="Lucida Console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No.  PNo.  Name                       Score WP    SB     PS    rat.  TPR  W-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Мирзаев Азиз                9.0  50.5  50.50  45.0  2252 2637 +0.99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3  Добросмыслов Артем          8.0  51.5  42.50  40.0  1837 2082 +2.05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7  Елькина Юлия                6.0  51.5  29.00  32.0  1658 1840 +1.82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Логунова Елизавета          6.0  48.5  26.50  28.0  1639 1753 +0.98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Абрашков Вадим              6.0  48.0  28.50  30.5  1527 1764 +2.37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2  Сейфутдинов Рустам          5.5  51.0  25.50  33.0  1898 1802 -0.90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 6  Щанкин Сергей               5.0  50.0  21.50  29.0  1669 1647 -0.34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Безвительнов Дмитрий        5.0  49.5  20.75  29.0  1824 1702 -1.15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Брескану Никита             5.0  45.5  18.00  27.0  1562 1664 +0.6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4  Никитин Дмитрий             5.0  44.5  18.50  25.0  1830  997 -2.53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Кузнецов Виктор             5.0  42.5  20.50  23.0  1390 1428 +0.12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Ишпулаев Иван               5.0  42.0  19.00  26.0  1501 1385 -0.66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20  Логунов Егор                4.5  36.5  15.25  20.0  0000 1540  1540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Фролова Марина              4.5  33.0  13.75  19.0  1585  741 -1.28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12  Тураев Рахмон               4.0  41.5  15.00  23.0  1538  963 -1.18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Гречников Артем             4.0  40.0  15.00  20.0  0000  855   855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Кандрашкин Александр        4.0  37.0  13.00  19.0  0000 1303  1303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Рафиков Ильдар              4.0  36.5  13.50  18.0  0000 1378  1378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Сайфетдинов Ильнур          4.0  35.5  12.50  16.0  0000  885   885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Харитонов Илья              4.0  32.0  10.50  14.0  0000  769   769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 9  Ишпулаева Вероника          3.5  40.5  16.00  22.5  1632 1501 -0.90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24  Тума Валерия                3.0  40.0  12.00  20.0  0000 1484  1484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7  Чепой Михаил                3.0  34.0   8.00  12.0  0000  821 0    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6  Голубев Стас                3.0  32.5   8.00  15.0  0000 1129 0    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8  Черепанов Илья              3.0  30.0   8.00  14.0  0000  766 0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26.   19  Криушев Андрей              2.5  31.5   7.00  15.5  0000  922   922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23  Сунчилеев Айрат             2.5  27.5   4.25   6.5  0000  897 0    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8.   25  Халиуллов Марсель           2.0  31.0   5.50   8.0  0000  839 0 </w:t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лавный судья </w:t>
        <w:tab/>
        <w:tab/>
        <w:tab/>
        <w:tab/>
        <w:t>Пирогов В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лавный секретарь </w:t>
        <w:tab/>
        <w:tab/>
        <w:tab/>
        <w:t xml:space="preserve">Сурков О.В.      </w:t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29:00Z</dcterms:created>
  <dc:creator>Oleg</dc:creator>
  <dc:description/>
  <cp:keywords/>
  <dc:language>en-US</dc:language>
  <cp:lastModifiedBy>Oleg</cp:lastModifiedBy>
  <cp:lastPrinted>2013-08-20T16:05:00Z</cp:lastPrinted>
  <dcterms:modified xsi:type="dcterms:W3CDTF">2013-08-20T12:08:00Z</dcterms:modified>
  <cp:revision>21</cp:revision>
  <dc:subject/>
  <dc:title>XII-й Мемориал Тиграна Петросяна - 2011</dc:title>
</cp:coreProperties>
</file>