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венство Димитровграда по шахматам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реди юношей до 18-ти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04-08.01.201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тоговое положение участников после 9 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  <w:lang w:val="en-US"/>
        </w:rPr>
        <w:t>No.  PNo.  Name                       Score WP    SB     PS    rat.  TPR</w:t>
      </w:r>
      <w:r>
        <w:rPr>
          <w:rFonts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  <w:lang w:val="en-US"/>
        </w:rPr>
        <w:t>W</w:t>
      </w:r>
      <w:r>
        <w:rPr>
          <w:rFonts w:cs="Lucida Console" w:ascii="Lucida Console" w:hAnsi="Lucida Console"/>
          <w:sz w:val="19"/>
          <w:szCs w:val="19"/>
        </w:rPr>
        <w:t>-</w:t>
      </w:r>
      <w:r>
        <w:rPr>
          <w:rFonts w:cs="Lucida Console" w:ascii="Lucida Console" w:hAnsi="Lucida Console"/>
          <w:sz w:val="19"/>
          <w:szCs w:val="19"/>
          <w:lang w:val="en-US"/>
        </w:rPr>
        <w:t>W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19"/>
          <w:szCs w:val="19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1.    1  Безвительнов Дмитрий        8.0  47.0  41.00  42.5  1857 1937 +0.58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2.    2  Ишпулаева Вероника          7.0  46.0  33.25  34.5  1750 1766 +0.34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3.    3  Беспалов Никита             6.5  46.5  30.25  33.5  1600 1707 +1.29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5  Ишпулаев Иван               6.5  45.5  27.50  32.0  1600 1751 +1.81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5.   15  Чепой Михаил                5.5  48.5  21.25  29.5  1400 1606 +2.06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6.    6  Кузнецов Виктор             5.0  43.0  16.00  24.5  1461 1570 +1.06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4  Гречников Артем             5.0  42.5  18.25  24.5  1600 1599 -0.02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>14  Халиуллов Марсель           5.0  36.0  13.75  23.5  1400 1526 +1.41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>9.   10  Агафонов Александр          4.0  39.0   9.25  18.0  1400 1439 +0.25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7  Рассошанский Евгений        4.0  37.0   9.00  20.0  1600 1452 -1.74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11.    8  Филатов Алексей             3.5  44.5  10.50  22.0  1600 1483 -1.45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>9  Абрамов Александр           3.5  39.5   9.50  18.5  1400 1448 +0.43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13.   12  Мыльников Дмитрий           2.5  33.0   5.50  11.0  1400 1199 -1.98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14.   11  Кандрашкин Александр        2.0  32.5   2.75  12.0  1400 1161 -2.14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>15.   13  Полуэктов Богдан            1.0  27.0   4.00   8.0  1400  757 -1.90</w:t>
      </w:r>
    </w:p>
    <w:p>
      <w:pPr>
        <w:pStyle w:val="Normal"/>
        <w:spacing w:lineRule="auto" w:line="36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Гл. судья </w:t>
        <w:tab/>
        <w:tab/>
        <w:t>Хафиятуллин Г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8:00Z</dcterms:created>
  <dc:creator>Oleg</dc:creator>
  <dc:description/>
  <cp:keywords/>
  <dc:language>en-US</dc:language>
  <cp:lastModifiedBy>Олег</cp:lastModifiedBy>
  <cp:lastPrinted>2013-01-04T11:41:00Z</cp:lastPrinted>
  <dcterms:modified xsi:type="dcterms:W3CDTF">2015-01-07T18:49:00Z</dcterms:modified>
  <cp:revision>5</cp:revision>
  <dc:subject/>
  <dc:title/>
</cp:coreProperties>
</file>