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b/>
          <w:sz w:val="36"/>
          <w:szCs w:val="36"/>
        </w:rPr>
        <w:t>Мемориал Р.А. Юськаева</w:t>
      </w:r>
      <w:r>
        <w:rPr/>
        <w:t>,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г. Димитровград, ГШК, 30.11. – 01.12. 2013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 после 7-го тура</w:t>
      </w:r>
    </w:p>
    <w:p>
      <w:pPr>
        <w:pStyle w:val="Style15"/>
        <w:rPr/>
      </w:pPr>
      <w:r>
        <w:rPr/>
        <w:t>Место Имя                    Очки КБ    ЗБ     КП    Рейт. ТИР    Р-Ро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1  Пирогов, Вячеслав      5.5 32   24    22   2354 2376 +0.30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2  Уланов, Александр      5.5 30.5 22.75 22   2398 2380 -0.03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3  Абрамов, Павел         5.5 29   21.5  22.5 2058 2391 +2.57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4  Алачихин, Владимир     5   32   21.75 23   2271 2296 +0.38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5  Бельдюгин, Алексей     5   30   20    21   2112 2361 +1.95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6  Бредихин, Дмитрий      4.5 31   18.25 21   2170 2198 +0.38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 xml:space="preserve">7  Абдулязанов, Малик     4.5 30.5 17.5  22   2323 2253 -0.47 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8  Безвительнов, Дмитрий  4.5 27.5 16    15.5 1826 2012 +1.15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9  Ишпулаев, Иван         4.5 26.5 14.75 17.5 1486 1879 +2.77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10 Кузин, Михаил          4.5 23   11.25 17.5 0000 1924 -0.44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11 Арсланов, Ильдар       4   29   13.5  19   2120 2034 -0.59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12 Адайкин, Андрей        4   28.5 14.5  16.5 2001 1971 -0.15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13 Козолуп, Александр     4   26.5 12.5  17   2143 2012 -0.9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14 Якимкин, Игорь         4   26   12    15.5 2238 2010 -1.77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16 Пляцек, Виктор         4   26   12.5  16   1832 1924 +0.59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17 Хабибуллин, Владимир   4   24.5 12.75 15   0000 1869 +0.50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18 Акимов, Геннадий       4   23.5 10.5  17   1942 1857 -0.59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18 Черныш, Владимир       3.5 25   10.5  13   2037 1840 -1.44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31 Хохлова, Анастасия     3.5 19.5 6.75  11   0000 1444 1444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20 Пегов, Валерий         3   25   8.5   14   1674 1858 +1.41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20 Ералашкин, Вадим       3   24   6     12   1713 1797 +0.45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23 Ишпулаева, Вероника    3   24   8.5   12   1630 1763 +0.51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18 Хафиятуллин, Газимбек  3   23.5 8     12   1752 1571 -1.24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21 Клюев, Павел           3   19.5 4.5   9    1689 1693 -0.09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25 Сычёв, Владимир        3   16.5 5     9    1521 1058 -0.72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26 Улюкин, Геннадий       2.5 23   5.75  10   1608 1070 -0.8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34 Рассошанский, Евгений  2.5 19 4.75    8.5  0000 967  967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28 Филатов, Алексей       2.5 17.5 3.25  7.5  0000 1071 1071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29 Лебедев, Виктор        2   24.5 4.5   9    1716 1565 -1.22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15 Лазутин, Валерий       2   23 4.5     12   1936 1651 -2.01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31 Клопов, Егор           1.5 20 3.5     5.5  0000 1425  1425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27 Чепой, Михаил          1.5 18.5 1.75  4.5  0000 1104  1104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33 Кузнецова, Виолетта    1.5 15.5 2.75  4    0000 942   942</w:t>
      </w:r>
    </w:p>
    <w:p>
      <w:pPr>
        <w:pStyle w:val="Style15"/>
        <w:spacing w:lineRule="auto" w:line="276"/>
        <w:rPr/>
      </w:pPr>
      <w:r>
        <w:rPr>
          <w:sz w:val="24"/>
          <w:szCs w:val="24"/>
        </w:rPr>
        <w:t>34 Халиуллин, Марсель     1   19   1.5   3    0000 998   9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. судья </w:t>
        <w:tab/>
        <w:tab/>
        <w:t>Ишпулаев Э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7:14:00Z</dcterms:created>
  <dc:creator>Олег</dc:creator>
  <dc:description/>
  <cp:keywords/>
  <dc:language>en-US</dc:language>
  <cp:lastModifiedBy>Олег</cp:lastModifiedBy>
  <dcterms:modified xsi:type="dcterms:W3CDTF">2023-12-14T19:11:00Z</dcterms:modified>
  <cp:revision>3</cp:revision>
  <dc:subject/>
  <dc:title/>
</cp:coreProperties>
</file>