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Открытое первенство Димитровграда по быстрым шахматам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Памяти Рафаэля Юськаев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г. Димитровград, городской шахматный клуб, 5-6 декабря 2015 г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Итоговая таблица после 9-го тур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1  Уланов Александр            8.0  50.0  43.50  40.5  2424 2514 +0.71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3  Якимкин Игорь               7.5  50.0  38.75  37.0  2263 2418 +1.71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2  Алачихин Владимир           6.5  51.0  33.00  34.0  2290 2312 +0.44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Олисов Андрей               6.5  50.5  35.00  35.5  2184 2290 +1.43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4  Бельдюгин Алексей           5.5  53.0  27.75  31.0  2226 2199 -0.10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Ильмухин Александр          5.5  48.0  24.75  28.0  2081 2092 +0.33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 9  Абрамов Павел               5.0  45.5  18.50  26.0  2061 1972 -0.75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Акимов Геннадий             5.0  42.5  17.50  26.0  1964 1990 +0.29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Козолуп Александр           5.0  41.0  17.00  25.0  2116 2012 -0.83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 6  Бредихин Дмитрий            4.5  49.0  17.75  28.0  2163 2055 -1.01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Беспалов Никита             4.5  43.0  18.50  23.5  1609 1812 +1.82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Лазутин Валерий             4.5  40.5  17.25  23.5  1876 1824 -0.65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Хабибуллин Владимир         4.5  35.0  16.00  21.5  1809 1703 -1.19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Ералашкин Вадим             4.5  33.0  10.25  17.0  1726 1666 -0.71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  13  Хафиятуллин Газимбек        4.0  41.0  14.75  21.5  1781 1809 +0.21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7  Ишпулаева Вероника          4.0  38.5  13.25  20.5  1597 1704 +0.80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3  Куприков Алексей            4.0  31.0   9.50  18.0  0000 1577  1577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  Рассошанский Евгений        4.0  28.5   9.00  11.0  1386 1510 +0.97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  15  Клюев Павел                 3.5  41.5  12.75  20.5  1688 1671 -0.40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4  Пантелеева Оксана           3.5  33.5  10.25  16.0  1632 1579 -0.76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  18  Сычёв Владимир              3.0  30.0   5.00  14.0  1487 1462 -0.50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  21  Халиуллов Марсель           2.5  31.0   8.75   9.5  1386 1276 -0.88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  22  Абрамов Александр           1.5  33.0   2.25   8.5  0000 1381  1381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  19  Костина Дарина              1.0  32.0   2.50   4.0  1394 1277 -0.9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:  Г.Х. Хафиятуллин</w:t>
      </w:r>
    </w:p>
    <w:p>
      <w:pPr>
        <w:pStyle w:val="Style15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:</w:t>
        <w:tab/>
        <w:tab/>
        <w:t>П.В. Абрамов</w:t>
      </w:r>
    </w:p>
    <w:p>
      <w:pPr>
        <w:pStyle w:val="Normal"/>
        <w:spacing w:before="120" w:after="0"/>
        <w:jc w:val="center"/>
        <w:rPr>
          <w:rFonts w:ascii="Lucida Console" w:hAnsi="Lucida Console" w:cs="Lucida Console"/>
          <w:b/>
          <w:b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Lucida Console" w:hAnsi="Lucida Console" w:cs="Lucida Console"/>
          <w:b/>
          <w:b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5:00Z</dcterms:created>
  <dc:creator>Asus</dc:creator>
  <dc:description/>
  <cp:keywords/>
  <dc:language>en-US</dc:language>
  <cp:lastModifiedBy>Asus</cp:lastModifiedBy>
  <dcterms:modified xsi:type="dcterms:W3CDTF">2015-12-06T16:18:00Z</dcterms:modified>
  <cp:revision>5</cp:revision>
  <dc:subject/>
  <dc:title/>
</cp:coreProperties>
</file>