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е первенство г. Димитровграда по быстрым шахматам  памяти Р. Юська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митровград, 5 – 6  декабря  2015г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4"/>
        <w:gridCol w:w="993"/>
        <w:gridCol w:w="708"/>
        <w:gridCol w:w="601"/>
        <w:gridCol w:w="309"/>
        <w:gridCol w:w="310"/>
        <w:gridCol w:w="310"/>
        <w:gridCol w:w="294"/>
        <w:gridCol w:w="326"/>
        <w:gridCol w:w="310"/>
        <w:gridCol w:w="309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310"/>
        <w:gridCol w:w="310"/>
        <w:gridCol w:w="309"/>
        <w:gridCol w:w="310"/>
        <w:gridCol w:w="310"/>
        <w:gridCol w:w="310"/>
        <w:gridCol w:w="310"/>
        <w:gridCol w:w="646"/>
        <w:gridCol w:w="540"/>
      </w:tblGrid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Эло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анов А.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M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424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2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кимкин 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6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  <w:hyperlink r:id="rId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лачихин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  <w:hyperlink r:id="rId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II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лис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8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ьдюгин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hyperlink r:id="rId1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льмухин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8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  <w:hyperlink r:id="rId1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рамов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6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кимов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6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золуп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редихин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6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  <w:hyperlink r:id="rId1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спалов 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1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  <w:hyperlink r:id="rId1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азутин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7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2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  <w:hyperlink r:id="rId2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бибуллин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0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2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  <w:hyperlink r:id="rId2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ралашкин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2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  <w:hyperlink r:id="rId2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фиятуллин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8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2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2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шпулаева 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9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2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2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прик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сошанский 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8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люев 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8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  <w:hyperlink r:id="rId3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нтелеева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63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3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  <w:hyperlink r:id="rId3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ычёв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48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алиуллов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9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  <w:lang w:val="en-US"/>
              </w:rPr>
            </w:pPr>
            <w:r>
              <w:rPr>
                <w:b/>
                <w:bCs/>
                <w:sz w:val="20"/>
                <w:vertAlign w:val="subscript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3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  <w:hyperlink r:id="rId3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брамов 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hyperlink r:id="rId3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  <w:hyperlink r:id="rId3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½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стина 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39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й судья  ___________ Г.Х. Хафиятуллин</w:t>
      </w:r>
    </w:p>
    <w:p>
      <w:pPr>
        <w:pStyle w:val="Normal"/>
        <w:jc w:val="center"/>
        <w:rPr/>
      </w:pPr>
      <w:r>
        <w:rPr>
          <w:b/>
          <w:bCs/>
        </w:rPr>
        <w:t>Главный секретарь_________  П.В. Абрамов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chess.ulsu.ru/Tournaments/SMW_Hramcev_2014_Site/players/p001.html" TargetMode="External"/><Relationship Id="rId3" Type="http://schemas.openxmlformats.org/officeDocument/2006/relationships/hyperlink" Target="http://ulchess.ulsu.ru/Tournaments/SMW_Hramcev_2014_Site/players/p001.html" TargetMode="External"/><Relationship Id="rId4" Type="http://schemas.openxmlformats.org/officeDocument/2006/relationships/hyperlink" Target="http://ulchess.ulsu.ru/Tournaments/SMW_Hramcev_2014_Site/players/p001.html" TargetMode="External"/><Relationship Id="rId5" Type="http://schemas.openxmlformats.org/officeDocument/2006/relationships/hyperlink" Target="http://ulchess.ulsu.ru/Tournaments/SMW_Hramcev_2014_Site/players/p001.html" TargetMode="External"/><Relationship Id="rId6" Type="http://schemas.openxmlformats.org/officeDocument/2006/relationships/hyperlink" Target="http://ulchess.ulsu.ru/Tournaments/SMW_Hramcev_2014_Site/players/p001.html" TargetMode="External"/><Relationship Id="rId7" Type="http://schemas.openxmlformats.org/officeDocument/2006/relationships/hyperlink" Target="http://ulchess.ulsu.ru/Tournaments/SMW_Hramcev_2014_Site/players/p001.html" TargetMode="External"/><Relationship Id="rId8" Type="http://schemas.openxmlformats.org/officeDocument/2006/relationships/hyperlink" Target="http://ulchess.ulsu.ru/Tournaments/SMW_Hramcev_2014_Site/players/p001.html" TargetMode="External"/><Relationship Id="rId9" Type="http://schemas.openxmlformats.org/officeDocument/2006/relationships/hyperlink" Target="http://ulchess.ulsu.ru/Tournaments/SMW_Hramcev_2014_Site/players/p001.html" TargetMode="External"/><Relationship Id="rId10" Type="http://schemas.openxmlformats.org/officeDocument/2006/relationships/hyperlink" Target="http://ulchess.ulsu.ru/Tournaments/SMW_Hramcev_2014_Site/players/p001.html" TargetMode="External"/><Relationship Id="rId11" Type="http://schemas.openxmlformats.org/officeDocument/2006/relationships/hyperlink" Target="http://ulchess.ulsu.ru/Tournaments/SMW_Hramcev_2014_Site/players/p001.html" TargetMode="External"/><Relationship Id="rId12" Type="http://schemas.openxmlformats.org/officeDocument/2006/relationships/hyperlink" Target="http://ulchess.ulsu.ru/Tournaments/SMW_Hramcev_2014_Site/players/p001.html" TargetMode="External"/><Relationship Id="rId13" Type="http://schemas.openxmlformats.org/officeDocument/2006/relationships/hyperlink" Target="http://ulchess.ulsu.ru/Tournaments/SMW_Hramcev_2014_Site/players/p001.html" TargetMode="External"/><Relationship Id="rId14" Type="http://schemas.openxmlformats.org/officeDocument/2006/relationships/hyperlink" Target="http://ulchess.ulsu.ru/Tournaments/SMW_Hramcev_2014_Site/players/p001.html" TargetMode="External"/><Relationship Id="rId15" Type="http://schemas.openxmlformats.org/officeDocument/2006/relationships/hyperlink" Target="http://ulchess.ulsu.ru/Tournaments/SMW_Hramcev_2014_Site/players/p001.html" TargetMode="External"/><Relationship Id="rId16" Type="http://schemas.openxmlformats.org/officeDocument/2006/relationships/hyperlink" Target="http://ulchess.ulsu.ru/Tournaments/SMW_Hramcev_2014_Site/players/p001.html" TargetMode="External"/><Relationship Id="rId17" Type="http://schemas.openxmlformats.org/officeDocument/2006/relationships/hyperlink" Target="http://ulchess.ulsu.ru/Tournaments/SMW_Hramcev_2014_Site/players/p001.html" TargetMode="External"/><Relationship Id="rId18" Type="http://schemas.openxmlformats.org/officeDocument/2006/relationships/hyperlink" Target="http://ulchess.ulsu.ru/Tournaments/SMW_Hramcev_2014_Site/players/p001.html" TargetMode="External"/><Relationship Id="rId19" Type="http://schemas.openxmlformats.org/officeDocument/2006/relationships/hyperlink" Target="http://ulchess.ulsu.ru/Tournaments/SMW_Hramcev_2014_Site/players/p001.html" TargetMode="External"/><Relationship Id="rId20" Type="http://schemas.openxmlformats.org/officeDocument/2006/relationships/hyperlink" Target="http://ulchess.ulsu.ru/Tournaments/SMW_Hramcev_2014_Site/players/p001.html" TargetMode="External"/><Relationship Id="rId21" Type="http://schemas.openxmlformats.org/officeDocument/2006/relationships/hyperlink" Target="http://ulchess.ulsu.ru/Tournaments/SMW_Hramcev_2014_Site/players/p001.html" TargetMode="External"/><Relationship Id="rId22" Type="http://schemas.openxmlformats.org/officeDocument/2006/relationships/hyperlink" Target="http://ulchess.ulsu.ru/Tournaments/SMW_Hramcev_2014_Site/players/p001.html" TargetMode="External"/><Relationship Id="rId23" Type="http://schemas.openxmlformats.org/officeDocument/2006/relationships/hyperlink" Target="http://ulchess.ulsu.ru/Tournaments/SMW_Hramcev_2014_Site/players/p001.html" TargetMode="External"/><Relationship Id="rId24" Type="http://schemas.openxmlformats.org/officeDocument/2006/relationships/hyperlink" Target="http://ulchess.ulsu.ru/Tournaments/SMW_Hramcev_2014_Site/players/p001.html" TargetMode="External"/><Relationship Id="rId25" Type="http://schemas.openxmlformats.org/officeDocument/2006/relationships/hyperlink" Target="http://ulchess.ulsu.ru/Tournaments/SMW_Hramcev_2014_Site/players/p001.html" TargetMode="External"/><Relationship Id="rId26" Type="http://schemas.openxmlformats.org/officeDocument/2006/relationships/hyperlink" Target="http://ulchess.ulsu.ru/Tournaments/SMW_Hramcev_2014_Site/players/p001.html" TargetMode="External"/><Relationship Id="rId27" Type="http://schemas.openxmlformats.org/officeDocument/2006/relationships/hyperlink" Target="http://ulchess.ulsu.ru/Tournaments/SMW_Hramcev_2014_Site/players/p001.html" TargetMode="External"/><Relationship Id="rId28" Type="http://schemas.openxmlformats.org/officeDocument/2006/relationships/hyperlink" Target="http://ulchess.ulsu.ru/Tournaments/SMW_Hramcev_2014_Site/players/p001.html" TargetMode="External"/><Relationship Id="rId29" Type="http://schemas.openxmlformats.org/officeDocument/2006/relationships/hyperlink" Target="http://ulchess.ulsu.ru/Tournaments/SMW_Hramcev_2014_Site/players/p001.html" TargetMode="External"/><Relationship Id="rId30" Type="http://schemas.openxmlformats.org/officeDocument/2006/relationships/hyperlink" Target="http://ulchess.ulsu.ru/Tournaments/SMW_Hramcev_2014_Site/players/p001.html" TargetMode="External"/><Relationship Id="rId31" Type="http://schemas.openxmlformats.org/officeDocument/2006/relationships/hyperlink" Target="http://ulchess.ulsu.ru/Tournaments/SMW_Hramcev_2014_Site/players/p001.html" TargetMode="External"/><Relationship Id="rId32" Type="http://schemas.openxmlformats.org/officeDocument/2006/relationships/hyperlink" Target="http://ulchess.ulsu.ru/Tournaments/SMW_Hramcev_2014_Site/players/p001.html" TargetMode="External"/><Relationship Id="rId33" Type="http://schemas.openxmlformats.org/officeDocument/2006/relationships/hyperlink" Target="http://ulchess.ulsu.ru/Tournaments/SMW_Hramcev_2014_Site/players/p001.html" TargetMode="External"/><Relationship Id="rId34" Type="http://schemas.openxmlformats.org/officeDocument/2006/relationships/hyperlink" Target="http://ulchess.ulsu.ru/Tournaments/SMW_Hramcev_2014_Site/players/p001.html" TargetMode="External"/><Relationship Id="rId35" Type="http://schemas.openxmlformats.org/officeDocument/2006/relationships/hyperlink" Target="http://ulchess.ulsu.ru/Tournaments/SMW_Hramcev_2014_Site/players/p001.html" TargetMode="External"/><Relationship Id="rId36" Type="http://schemas.openxmlformats.org/officeDocument/2006/relationships/hyperlink" Target="http://ulchess.ulsu.ru/Tournaments/SMW_Hramcev_2014_Site/players/p001.html" TargetMode="External"/><Relationship Id="rId37" Type="http://schemas.openxmlformats.org/officeDocument/2006/relationships/hyperlink" Target="http://ulchess.ulsu.ru/Tournaments/SMW_Hramcev_2014_Site/players/p001.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9:00Z</dcterms:created>
  <dc:creator>Ижутов А.</dc:creator>
  <dc:description/>
  <cp:keywords/>
  <dc:language>en-US</dc:language>
  <cp:lastModifiedBy>A</cp:lastModifiedBy>
  <cp:lastPrinted>2003-08-11T07:45:00Z</cp:lastPrinted>
  <dcterms:modified xsi:type="dcterms:W3CDTF">2015-12-09T09:45:00Z</dcterms:modified>
  <cp:revision>32</cp:revision>
  <dc:subject/>
  <dc:title>59 чемпионат области по классическим шахматам среди мужчин,</dc:title>
</cp:coreProperties>
</file>