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вая таблиц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рейт. турнира по шахматам, памяти Р.А. Юськае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имитровград, ГШ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- 04.12.2016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1  Ulanov, Alexandr            9.0  48.5  48.50  45.0  2437 2898 +1.59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 6  Olisov, Andrey              7.0  50.5  35.50  35.5  2211 2352 +1.70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  5  Beldyugin, Alexey           6.5  50.5  32.50  34.5  2223 2244 +0.49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   3  Yakimkin, Igor              6.0  4</w:t>
      </w:r>
      <w:bookmarkStart w:id="0" w:name="_GoBack"/>
      <w:bookmarkEnd w:id="0"/>
      <w:r>
        <w:rPr>
          <w:sz w:val="18"/>
          <w:szCs w:val="18"/>
        </w:rPr>
        <w:t>4.0  29.00  26.5  2297 2171 -1.09</w:t>
      </w:r>
    </w:p>
    <w:p>
      <w:pPr>
        <w:pStyle w:val="Style15"/>
        <w:spacing w:lineRule="auto" w:line="360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 xml:space="preserve">20  Bespalov, Nikita      I </w:t>
      </w:r>
      <w:r>
        <w:rPr>
          <w:sz w:val="18"/>
          <w:szCs w:val="18"/>
        </w:rPr>
        <w:t>ю</w:t>
      </w:r>
      <w:r>
        <w:rPr>
          <w:sz w:val="18"/>
          <w:szCs w:val="18"/>
          <w:lang w:val="en-US"/>
        </w:rPr>
        <w:t xml:space="preserve">   6.0  43.5  27.00  25.5  1648 1924 +3.05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.    4  Elkin, Alexander            5.5  50.5  27.00  27.5  2233 2097 -1.07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7  Bredihin, Dmitriy           5.5  50.0  27.25  30.5  2141 2153 +0.38</w:t>
      </w:r>
    </w:p>
    <w:p>
      <w:pPr>
        <w:pStyle w:val="Style15"/>
        <w:spacing w:lineRule="auto" w:line="360"/>
        <w:rPr/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11  Uryadov, Sergey S.          5.5  41.0  22.50  26.5  1957 1937 -0.14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.    2  Alachihin, Vladimir         5.0  52.5  24.50  31.5  2298 2145 -1.40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8  Kozolup, Aleksandr          5.0  48.5  21.50  28.0  2098 2086 +0.07</w:t>
      </w:r>
    </w:p>
    <w:p>
      <w:pPr>
        <w:pStyle w:val="Style15"/>
        <w:spacing w:lineRule="auto" w:line="360"/>
        <w:rPr/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 xml:space="preserve">10  Dobrocmyslov, Artem   II </w:t>
      </w:r>
      <w:r>
        <w:rPr>
          <w:sz w:val="18"/>
          <w:szCs w:val="18"/>
        </w:rPr>
        <w:t>ю</w:t>
      </w:r>
      <w:r>
        <w:rPr>
          <w:sz w:val="18"/>
          <w:szCs w:val="18"/>
          <w:lang w:val="en-US"/>
        </w:rPr>
        <w:t xml:space="preserve">  5.0  48.5  21.50  28.0  2007 1980 -0.22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9  Abramov, Pavel              5.0  42.0  18.00  27.0  2035 1957 -0.65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13  Hafijtullin, Gazimbek       5.0  37.5  15.75  23.0  1786 1688 -0.96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.   12  Lukianov, Alexander         4.5  47.5  19.75  26.0  1810 1889 +0.69</w:t>
      </w:r>
    </w:p>
    <w:p>
      <w:pPr>
        <w:pStyle w:val="Style15"/>
        <w:spacing w:lineRule="auto" w:line="360"/>
        <w:rPr/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 xml:space="preserve">15  Breskanu, Nikita     III </w:t>
      </w:r>
      <w:r>
        <w:rPr>
          <w:sz w:val="18"/>
          <w:szCs w:val="18"/>
        </w:rPr>
        <w:t>ю</w:t>
      </w:r>
      <w:r>
        <w:rPr>
          <w:sz w:val="18"/>
          <w:szCs w:val="18"/>
          <w:lang w:val="en-US"/>
        </w:rPr>
        <w:t xml:space="preserve">  4.5  44.0  20.25  27.0  1759 1903 +1.16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30  Gogolev Artem               4.5  43.0  20.50  26.5  0000 1952  1952</w:t>
      </w:r>
    </w:p>
    <w:p>
      <w:pPr>
        <w:pStyle w:val="Style15"/>
        <w:spacing w:lineRule="auto" w:line="360"/>
        <w:rPr/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 xml:space="preserve">19  Egorova, Natalia     I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4.5  42.0  19.50  21.0  1674 1698 +0.23</w:t>
      </w:r>
    </w:p>
    <w:p>
      <w:pPr>
        <w:pStyle w:val="Style15"/>
        <w:spacing w:lineRule="auto" w:line="360"/>
        <w:rPr/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 xml:space="preserve">17  Elkina, Yuliya       II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4.5  38.0  13.00  16.5  1703 1657 -0.47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14  Filatov, Alexey             4.5  37.5  15.25  23.0  1764 1776 +0.22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.   16  Alyev, Timur                4.0  38.5  14.00  23.0  1705 1707 -0.10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18  Pirogov, Vladislav          4.0  37.0  14.50  18.5  1693 1625 -0.76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21  Grechnikov, Artem           4.0  35.5  12.00  17.0  1613 1526 -1.04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22  Kuprikov, Alexey            4.0  35.5  10.50  19.0  1577 1345 -1.70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26  Rassoshanskiy, Evgeniy      4.0  33.0  10.75  16.5  1406 1538 +1.11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23  Sychov, Vladimir            4.0  31.0   7.50  16.0  1478 1403 -0.93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.   24  Abramov, Alexander          3.5  37.5  11.50  18.5  1449 1559 +0.81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32  Muratov, Sergey A.          3.5  27.5   5.50  15.0  0000 1410  1410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.   28  Klopov, Egor                3.0  37.5  11.00  17.0  1260 1396 +0.99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31  Markelov, Aleksey           3.0  29.0   6.00  12.5  0000 1304  1304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.   25  Mylnikov, Dmitry            2.0  33.0   2.00  10.0  1444 1274 -1.35</w:t>
      </w:r>
    </w:p>
    <w:p>
      <w:pPr>
        <w:pStyle w:val="Style15"/>
        <w:spacing w:lineRule="auto" w:line="360"/>
        <w:rPr/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 xml:space="preserve">27  Kostina, Darina    III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   2.0  29.5   4.00   8.0  1376 1294 -0.61</w:t>
      </w:r>
    </w:p>
    <w:p>
      <w:pPr>
        <w:pStyle w:val="Style15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.   29  Gimatdinov, Azamat          0.0  32.0   0.00   0.0  0000  804   804</w:t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судья:</w:t>
        <w:tab/>
        <w:tab/>
        <w:t>В.В. Пирогов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:</w:t>
        <w:tab/>
        <w:tab/>
        <w:tab/>
        <w:t>О.В. Севастьянова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:</w:t>
        <w:tab/>
        <w:tab/>
        <w:tab/>
        <w:t>П.В. Абрамов</w:t>
      </w:r>
    </w:p>
    <w:p>
      <w:pPr>
        <w:pStyle w:val="Normal"/>
        <w:spacing w:before="120" w:after="0"/>
        <w:jc w:val="center"/>
        <w:rPr>
          <w:rFonts w:ascii="Lucida Console" w:hAnsi="Lucida Console" w:cs="Lucida Console"/>
          <w:b/>
          <w:b/>
          <w:i/>
          <w:i/>
          <w:iCs/>
          <w:sz w:val="18"/>
          <w:szCs w:val="18"/>
        </w:rPr>
      </w:pPr>
      <w:r>
        <w:rPr>
          <w:rFonts w:cs="Lucida Console" w:ascii="Lucida Console" w:hAnsi="Lucida Console"/>
          <w:b/>
          <w:i/>
          <w:i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Lucida Console" w:hAnsi="Lucida Console" w:cs="Lucida Console"/>
          <w:b/>
          <w:b/>
          <w:i/>
          <w:i/>
          <w:iCs/>
          <w:sz w:val="18"/>
          <w:szCs w:val="18"/>
        </w:rPr>
      </w:pPr>
      <w:r>
        <w:rPr>
          <w:rFonts w:cs="Lucida Console" w:ascii="Lucida Console" w:hAnsi="Lucida Console"/>
          <w:b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45:00Z</dcterms:created>
  <dc:creator>Asus</dc:creator>
  <dc:description/>
  <cp:keywords/>
  <dc:language>en-US</dc:language>
  <cp:lastModifiedBy>Asus</cp:lastModifiedBy>
  <dcterms:modified xsi:type="dcterms:W3CDTF">2016-12-05T20:14:00Z</dcterms:modified>
  <cp:revision>6</cp:revision>
  <dc:subject/>
  <dc:title/>
</cp:coreProperties>
</file>