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ая таблиц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рейтингового турнира по шахматам, памяти Р.А. Юськае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ГШ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-02.12.2018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Style15"/>
        <w:spacing w:lineRule="auto" w:line="360"/>
        <w:rPr/>
      </w:pPr>
      <w:r>
        <w:rPr>
          <w:b/>
          <w:sz w:val="18"/>
          <w:szCs w:val="18"/>
        </w:rPr>
        <w:t>-------------------------------------------------------------------------------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.    1  Уланов Александр            8.5  51.5  48.00  42.5  2520 2641 +0.55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    2  Якимкин Игорь               7.0  53.5  39.75  40.0  2304 2309 +0.29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    3  Алачихин Владимир           6.5  52.0  33.50  34.5  2251 2186 -0.34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4  Бредихин Дмитрий            6.5  52.0  34.50  33.0  2143 2139 +0.24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.    6  Гоголев Артем               6.0  54.0  32.50  33.0  2004 2105 +1.15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5  Руднев Юрий                 6.0  49.5  28.25  31.5  2065 2053 +0.16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  Акимов Геннадий             6.0  48.5  29.50  30.0  1931 2016 +1.08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8.   30  Кузин Михаил                5.5  48.5  25.50  30.0  0000 1921 +0.50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9  Киндеев Александр           5.5  46.0  25.25  29.5  1761 1755 +0.06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8  Сучков Борис                5.5  41.5  21.75  26.5  1358 1558 +1.19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.    8  Пляцек Виктор               5.0  51.5  23.00  30.0  1857 1857 +0.08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4  Мыльников Дмитрий           5.0  43.0  22.25  26.0  1426 1410 -0.3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3  Куприков Алексей            5.0  42.5  19.50  27.0  1536 1528 -0.1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  Хафиятуллин Газимбек        5.0  41.0  17.00  24.0  1718 1488 -1.9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  Абрамов Александр           5.0  40.0  16.50  26.0  1409 1556 +1.01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7  Маркелов Алексей            5.0  39.0  20.50  23.0  1362 1419 +0.15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2  Лебедев Виктор              5.0  38.5  18.50  23.0  1676 1529 -1.04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6  Сучков Святослав            5.0  36.0  17.75  23.0  0000 1268  1268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4  Рупин Николай               5.0  35.5  16.50  21.0  1182 1431 +1.7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.   11  Егорова Наталья             4.5  46.5  20.00  26.0  1680 1622 -0.49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  Абрамов Гордей              4.5  42.0  16.50  24.0  1283 1478 +1.60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2.   33  Садиров Руслан              4.0  43.0  17.00  23.0  0000 1491  1491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9  Фуфаев Кирилл               4.0  41.0  14.00  21.5  1302 1371 +0.35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5  Шайкин Андрей               4.0  38.0  13.50  20.0  1176 1262 +0.67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2  Родионов Сергей             4.0  37.0  13.00  18.0  0000 1227  1227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3  Киселев Артем               4.0  36.5  11.50  18.0  1200 1144 -0.44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6  Мёдов Алексей               4.0  33.5  11.00  19.0  1376  637 -2.10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2  Гиматдинов Азамат           4.0  32.0   8.50  15.0  1204 1184 -0.2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9.   25  Мурзаханов Рустам           3.5  35.5  11.00  16.0  1142 1186 +0.19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1  Караев Степан               3.5  30.5   7.00  12.5  1217 1120 -0.7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7  Величко Остап               3.5  27.0   7.75  13.0  0000 1078  1078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.   29  Кутырев Федор               3.0  39.5  11.00  17.0  0000 1195  1195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7  Агафонов Александр          3.0  38.0   9.50  15.5  1344 1158 -2.05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1  Назаров Ярослав             3.0  36.5   9.50  16.0  0000 1257  1257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5.   26  Куприкова Анна              2.5  29.0   3.75   9.0  1054  540 -0.69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6.   38  Захаров Артем               2.0  29.5   2.00   8.0  0000  493   49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7.   34  Шапран Стефания             1.0  30.5   3.50   3.0  0000  463   463</w:t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8  Чензова Диана               1.0  29.5   1.00   7.0  0000  576   576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/>
        <w:t>Главный судья:</w:t>
        <w:tab/>
        <w:tab/>
        <w:t>В.В. Пир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5:00Z</dcterms:created>
  <dc:creator>Asus</dc:creator>
  <dc:description/>
  <cp:keywords/>
  <dc:language>en-US</dc:language>
  <cp:lastModifiedBy>Asus</cp:lastModifiedBy>
  <dcterms:modified xsi:type="dcterms:W3CDTF">2018-12-09T19:45:00Z</dcterms:modified>
  <cp:revision>10</cp:revision>
  <dc:subject/>
  <dc:title/>
</cp:coreProperties>
</file>