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Мемориал  Р.А. Юськаева</w:t>
      </w:r>
    </w:p>
    <w:p>
      <w:pPr>
        <w:pStyle w:val="Style15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Димитровград, ГШ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- 08.12.2019 г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таблица после 9-го ту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сто Ном. Имя                        Очки  КБ    ЗБ     КП    Рейт. ТИР  Р-Ро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   6  Тряпкин Павел               8.5  51.5  47.50  42.5  2214 2520 +2.67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   5  Алачихин Владимир           8.0  49.5  42.00  42.0  2231 2422 +1.9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   3  Олисов Андрей               7.0  54.5  38.00  38.0  2261 2265 +0.31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   4  Павловский Ярослав          6.5  50.0  34.00  33.5  2252 2138 -0.72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   2  Бельдюгин Алексей           6.0  52.0  29.50  32.0  2266 2155 -0.79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8  Бредихин Дмитрий            6.0  52.0  31.00  33.0  2146 2176 +0.72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  Якимкин Игорь               6.0  50.5  30.75  31.5  2308 2140 -1.3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  Кузин Николай               6.0  49.5  27.00  32.0  2009 1958 -0.08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1  Акимов Геннадий             6.0  48.0  30.00  32.0  1911 2019 +1.3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   9  Залетов Юрий                5.5  49.0  25.50  30.5  2119 1968 -1.09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7  Белоусов Александр          5.5  47.0  24.50  31.5  2202 2129 -0.48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31  Шлейков Владимир            5.5  45.5  25.00  28.0  1219 1557 +3.52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6  Клюев Павел                 5.5  40.5  22.75  23.0  1681 1489 -1.62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4  Сучков Борис                5.5  38.0  22.75  22.5  1402 1258 -1.3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37  Сучков Александр            5.5  37.0  18.75  21.0  1125 1412 +2.98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  17  Лебедев Виктор              5.0  47.5  24.00  28.0  1654 1721 +0.77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8  Хафиятуллин Газимбек        5.0  46.5  22.25  27.5  1628 1640 +0.16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7  Маркелов Алексей            5.0  44.5  19.00  26.0  1331 1525 +1.86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4  Пляцек Виктор               5.0  42.0  18.00  27.0  1858 1740 -0.98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1  Клейменова Валерия          5.0  42.0  16.50  25.0  1564 1584 +0.21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3  Абрамов Александр           5.0  42.0  19.25  25.0  1439 1597 +1.4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33  Слякаев Руслан              5.0  34.5  15.50  20.0  1200 1292 +0.79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  20  Олисова Оксана              4.5  43.5  18.75  25.0  1596 1476 -1.2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9  Пушкин Сергей               4.5  38.5  17.75  18.0  1626 1396 -2.2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6  Халиуллов Марсель           4.5  38.5  17.25  23.0  1353 1314 -0.49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35  Мурзаханов Рустам           4.5  38.0  16.25  22.0  1147 1282 +1.22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  Пегов Валерий               4.5  35.5  14.25  17.0  1751 1444 -2.9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32  Шайкин  Андрей              4.5  35.0  15.00  21.5  1213 1300 +0.76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  22  Тураев Рахмон               4.0  46.5  15.00  24.0  1535 1484 -0.66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9  Абрамов Гордей              4.0  38.5  13.00  22.0  1262 1307 +0.28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30  Сучков Святослав            4.0  38.5  14.00  22.0  1259 1391 +1.09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38  Величко Остап               4.0  38.5  15.00  19.0  1089 1244 +1.52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6  Слякаев Раиль               4.0  38.5  16.50  22.5  1000 1247 +2.29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 Шапран Стефания             4.0  38.0  15.50  20.0  1000 1247 +2.38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34  Гиматдинов Азамат           4.0  35.5  10.00  17.0  1171 1253 +0.66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4  Назаров Ярослав             4.0  31.0  10.50  16.0  1000 1166 +1.7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.   13  Лазутин Валерий             3.5  47.5  16.00  25.0  1864 1631 -2.1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 Сычев Владимир              3.5  39.0  12.25  22.0  1397 1274 -1.41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2  Горшков Леонид              3.5  37.0  11.25  16.0  1000 1188 +1.68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  Аксентьев Алексей           3.5  35.0   8.50  16.5  1000 1067 +0.5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.   28  Муратов Сергей              3.0  43.5  10.50  19.0  1317 1236 -1.19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8  Трушина Елизавета           3.0  30.5   5.50  14.0  1270 1050 -2.3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3  Ельмеев Тимур               3.0  30.5   5.00  12.0  1000 1035 +0.19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36  Батюкова Анастасия          3.0  30.0   5.50  14.0  1141 1042 -1.2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1  Буцаев Михаил               3.0  30.0   4.50  12.0  1000 1022 -0.01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.   49  Ченцова Диана               2.0  35.5   3.50   9.0  1123  920 -1.9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7  Сучков Алексей              2.0  28.5   4.00   9.0  1000  761 -2.1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.   45  Портнов Михаил              1.0  30.0   2.50   6.0  1000  337 -1.6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39  Куприкова Анна              1.0  29.0   1.50   4.0  1039  359 -2.9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0.   12  Кузин Михаил                0.0  27.5   0.00   0.0  1888 1402 -0.14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120"/>
        <w:rPr/>
      </w:pPr>
      <w:r>
        <w:rPr>
          <w:b/>
          <w:sz w:val="24"/>
          <w:szCs w:val="24"/>
        </w:rPr>
        <w:t>Гл. судья:</w:t>
        <w:tab/>
        <w:tab/>
        <w:t>В.В. Пирогов</w:t>
      </w:r>
    </w:p>
    <w:p>
      <w:pPr>
        <w:pStyle w:val="Style15"/>
        <w:spacing w:before="0" w:after="120"/>
        <w:rPr/>
      </w:pPr>
      <w:r>
        <w:rPr>
          <w:b/>
          <w:sz w:val="24"/>
          <w:szCs w:val="24"/>
        </w:rPr>
        <w:t>Гл. секретарь:</w:t>
        <w:tab/>
        <w:t>О.В. Севастьянова</w:t>
      </w:r>
    </w:p>
    <w:p>
      <w:pPr>
        <w:pStyle w:val="Style15"/>
        <w:spacing w:before="0" w:after="120"/>
        <w:rPr/>
      </w:pPr>
      <w:r>
        <w:rPr>
          <w:b/>
          <w:sz w:val="24"/>
          <w:szCs w:val="24"/>
        </w:rPr>
        <w:t>Судья:</w:t>
        <w:tab/>
        <w:tab/>
        <w:t>П.В. Абра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4:45:00Z</dcterms:created>
  <dc:creator>Asus</dc:creator>
  <dc:description/>
  <cp:keywords/>
  <dc:language>en-US</dc:language>
  <cp:lastModifiedBy>Asus</cp:lastModifiedBy>
  <dcterms:modified xsi:type="dcterms:W3CDTF">2019-12-09T15:30:00Z</dcterms:modified>
  <cp:revision>8</cp:revision>
  <dc:subject/>
  <dc:title/>
</cp:coreProperties>
</file>