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Мемориал   Р. Юськае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Турнир ветеран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ГШК, 07.12. – 08.12. 2019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799"/>
        <w:gridCol w:w="731"/>
        <w:gridCol w:w="732"/>
        <w:gridCol w:w="730"/>
        <w:gridCol w:w="733"/>
        <w:gridCol w:w="730"/>
        <w:gridCol w:w="732"/>
        <w:gridCol w:w="730"/>
        <w:gridCol w:w="733"/>
        <w:gridCol w:w="914"/>
        <w:gridCol w:w="913"/>
        <w:gridCol w:w="630"/>
      </w:tblGrid>
      <w:tr>
        <w:trPr>
          <w:trHeight w:val="324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2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узин Михаи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нсионе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лабожанин  Владими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Толстов Алексе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аруев Владими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Аленин Витал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одборнова Клавди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икин Геннад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езник Татьян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Гл. судья -  Слабожанин В.Ю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638" w:gutter="0" w:header="0" w:top="90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7</Characters>
  <CharactersWithSpaces>50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09:00Z</dcterms:created>
  <dc:creator>Oleg</dc:creator>
  <dc:description/>
  <dc:language>en-US</dc:language>
  <cp:lastModifiedBy/>
  <cp:lastPrinted>2019-12-10T23:54:00Z</cp:lastPrinted>
  <dcterms:modified xsi:type="dcterms:W3CDTF">2019-12-11T18:09:00Z</dcterms:modified>
  <cp:revision>3</cp:revision>
  <dc:subject/>
  <dc:title>ТАБЛИЦА  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