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Шахматный блицтурнир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фестиваля "За здоровый образ жизни"</w:t>
      </w:r>
    </w:p>
    <w:p>
      <w:pPr>
        <w:pStyle w:val="Normal"/>
        <w:spacing w:lineRule="auto" w:line="312"/>
        <w:jc w:val="center"/>
        <w:rPr/>
      </w:pPr>
      <w:r>
        <w:rPr/>
        <w:t>Городской шахматный клуб, 01.04.2015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Итоговая таблица  после 9-го тура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312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1  Алачихин В                  9.0  48.5  48.50  45.0  2300 2735 +1.43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2  Бельдюгин А                 8.0  49.5  40.50  40.0  2250 2329 +0.69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4  Стеньгин И                  6.0  50.0  28.00  28.0  2000 2014 +0.33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4.    7  Кузин М                     5.5  50.5  25.00  30.5  1900 2002 +1.28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5  Хафиятуллин Г               5.5  48.0  23.00  30.5  2000 1986 -0.04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6.    9  Поздняков Л                 5.0  50.0  22.50  29.0  1800 1904 +1.15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3  Сандаков В                  5.0  47.0  18.50  28.0  2000 1954 -0.41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8  Забаров В                   5.0  46.0  18.50  28.0  1800 1882 +0.92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0  Толстов А                   5.0  42.5  20.00  24.0  1800 1804 +0.16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Сычев В                     5.0  35.0  16.00  19.0  1600 1721 +1.30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.    6  Еремеев В                   4.5  43.5  17.25  22.0  1900 1728 -1.80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.   12  Кузнецов В                  4.0  38.5  12.50  18.0  1700 1529 -1.96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1  Филатов А                   4.0  36.5  12.25  21.0  1800 1613 -2.03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7  Чепой М                     4.0  35.5  12.25  19.5  1500 1651 +1.52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8  Абрамов А                   4.0  34.0   9.50  18.0  1450 1629 +1.81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6.   13  Свистунов В                 3.5  38.0  11.25  15.0  1700 1553 -1.73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0  Коротков А                  3.5  36.5  12.00  18.0  1450 1570 +1.13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6  Рассошанский Е              3.5  33.5   7.75  16.0  1500 1564 +0.50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2  Рябинов Н                   3.5  30.0   7.50  13.5  1400 1498 +0.96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.   21  Мыльников Д                 3.0  33.5  10.00  18.0  1450 1525 +0.57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.   19  Заикин                      1.5  31.0   4.75   7.0  1450 1288 -1.79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.   14  Борисова Л                  1.0  33.5   1.50   7.0  1600 1216 -3.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58:00Z</dcterms:created>
  <dc:creator>Asus</dc:creator>
  <dc:description/>
  <cp:keywords/>
  <dc:language>en-US</dc:language>
  <cp:lastModifiedBy>Asus</cp:lastModifiedBy>
  <dcterms:modified xsi:type="dcterms:W3CDTF">2015-04-01T18:38:00Z</dcterms:modified>
  <cp:revision>4</cp:revision>
  <dc:subject/>
  <dc:title/>
</cp:coreProperties>
</file>