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мандные соревнования по шахматам среди общеобразовательных учреждений г. Димитровграда в зачет Спартакиады «Здоровь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й зачет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/>
        <w:t>Положение участников после 7 тура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No.  PNo.  Name                       Score WP    SB     PS    rat.  TPR</w:t>
      </w:r>
      <w:r>
        <w:rPr>
          <w:rFonts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W</w:t>
      </w:r>
      <w:r>
        <w:rPr>
          <w:rFonts w:cs="Lucida Console" w:ascii="Lucida Console" w:hAnsi="Lucida Console"/>
          <w:sz w:val="20"/>
          <w:szCs w:val="20"/>
        </w:rPr>
        <w:t>-</w:t>
      </w:r>
      <w:r>
        <w:rPr>
          <w:rFonts w:cs="Lucida Console" w:ascii="Lucida Console" w:hAnsi="Lucida Console"/>
          <w:sz w:val="20"/>
          <w:szCs w:val="20"/>
          <w:lang w:val="en-US"/>
        </w:rPr>
        <w:t>W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Безвительнов Дмитрий - 5    6.5  34.5  31.25  26.5  1805 1969 +0.89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3  Аббасов Орудж - 2           6.5  34.5  31.25  26.5  1692 1924 +1.4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7  Ишпулаев Иван - 5           6.0  30.0  23.50  26.0  1548 1689 +1.2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Петрученя Родалексий - 25   6.0  29.5  23.00  23.0  1500 1672 +1.48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4  Ишпулаева Вероника - w5     5.0  34.0  22.50  24.0  1557 1542 +0.1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2  Алыев Тимур - 2             5.0  33.5  21.00  23.0  1720 1666 -0.2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Абрашков Вадим - 5          5.0  31.0  20.00  22.0  1554 1524 +0.0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2  Волков Виктор - 13          5.0  30.0  21.00  21.0  1100 1433 +2.98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Гречников Артем - 2         5.0  30.0  20.50  21.0  1386 1422 +0.4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Лосев Иван - 2              5.0  30.0  17.50  23.0  1554 1567 +0.3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Кузнецов Виктор - 13        5.0  28.0  18.00  21.0  1458 1438 +0.1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Тураев Рахмон - 5           5.0  28.0  16.50  22.0  1528 1466 -0.2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Дубровский Максим - 9       5.0  27.5  16.50  21.0  1369 1327 -0.21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3  Гайкин Никита - 7           5.0  26.5  17.50  17.0  1100 1394 +2.65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.   55  Ферапонтов Николай - 25     4.5  28.5  16.25  17.5  1100 1360 +2.3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Кандрашкин Александр - 13   4.5  26.5  13.25  19.5  1282 1324 +0.41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Голубев Станислав - 9       4.5  26.0  14.00  20.0  1451 1401 -0.1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.   12  Филатов Алексей - 5         4.0  32.0  15.50  20.0  1389 1331 -0.39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8  Лямзин Александр - 7        4.0  30.5  16.25  17.5  1138 1316 +1.5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Рассошанский Евгений - 2    4.0  28.0  12.00  14.0  1265 1230 -0.3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Иглайкин Данил - 17         4.0  28.0  11.50  15.0  1182 1312 +1.0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Безбородова Надежда - w16   4.0  27.0  11.00  16.0  1153 1260 +0.88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Файзуллов Альберт - 9       4.0  27.0  11.00  16.0  1210 1216 -0.01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Чепой Михаил - 2            4.0  26.5  12.00  18.0  1366 1325 -0.2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3  Павлов Кирилл - 9           4.0  26.5  10.50  17.0  1176 1267 +0.7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1  Пожарицкая Алина - w25      4.0  25.5  11.50  18.0  1100 1285 +1.61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Зайнапов Альберт - 6        4.0  25.5  11.50  17.0  1220 1213 -0.0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Митрофанов Дмитрий - 16     4.0  24.5  10.50  15.0  1139 1250 +0.9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8  Коненкова Ольга - w25       4.0  24.0  12.50  15.0  1100 1193 +0.9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9  Кузнецова Виолетта - w6     4.0  23.0  10.25  15.0  1132 1187 +0.5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1  Михайлов Владимир - 7       4.0  23.0   9.50  15.0  1128 1182 +0.49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8  Кабанова Карина - w2        4.0  22.5   9.25  13.0  1039 1155 +0.8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6  Камалдинов Альберт - 2      4.0  20.0  10.50  12.0  1147 1149 +0.0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4.   46  Ишмаева Эльвина - 7w        3.5  27.0  11.00  16.5  1100 1176 +0.6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5  Лазарев Александр - 16      3.5  24.5   9.75  11.0  1073 1196 +1.0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0  Абдулганиев Наиль - 27      3.5  22.0   7.25  12.0  1129 1188 +0.4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7.   49  Наумов Максим - 13          3.0  27.0  10.00  14.0  1100 1175 +0.55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5  Трофимов Ярослав - 6        3.0  26.5   6.25  16.0  1115 1131 -0.0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3  Камбаров Егор - 9           3.0  26.0   8.00  15.0  1116 1171 +0.38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8  Смольников Владислав - 16   3.0  26.0   7.50  13.0  1102 1170 +0.51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2  Степанов Сергей - 7         3.0  25.5   8.00  16.0  1122 1162 +0.2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6  Ключникова Полина - w2      3.0  24.5   8.00  13.0  1098 1136 +0.2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6  Камалдинов Артур - 16       3.0  23.5   8.50  15.0  1107 1102 -0.0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2  Халиуллов Марсель - 22      3.0  21.5   5.50   8.0  1083 1064 -0.2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4  Камалетдинов Артур - 6      3.0  20.0   5.50  11.0  1115 1046 -0.69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6.   60  Галиуллин Айрат - 22        2.5  23.5   7.75  10.0  1086 1054 -0.3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0  Беликов Кирилл - 23         2.5  23.5   6.75  11.0  1100 1022 -0.7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8  Гордеев Дмитрий - 27        2.5  23.0   4.75   9.5  1095 1070 -0.35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5  Дробченко Артем - 25        2.5  23.0   3.75  10.5  1100 1083 -0.3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Афанасьева Анастасия - w13  2.5  22.5   5.25  10.5  1150 1014 -1.3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1  Якушева Виктория - 6        2.5  21.0   4.75   7.5  1084 1027 -0.6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4  Гиматдинов Тимур - 22       2.5  17.5   4.00   5.0  1100  993 -1.05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3.   47  Калимуллин Линар - 22       2.0  25.5  14.00  12.0  1100 1241 +0.5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Клопов Егор - 13            2.0  24.5  12.50  12.0  1292 1298 +0.0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4  Апанович Антон - 23         2.0  22.5   4.00   9.0  1079  996 -0.8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7  Овчинникова Юлия - w6       2.0  22.5   3.50  10.0  1097 1003 -0.98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1  Бочкарева Виктория - 23w    2.0  20.5   4.75   7.0  1100  940 -1.5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7  Сегов Кирилл - 13           2.0  20.0   4.25   6.5  1069  989 -0.8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7  Ибрагимов Амир - 22         2.0  18.0   2.50   6.0  1104  939 -1.5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9  Ермолаев Данила - 9         2.0  17.5   2.75   6.0  1033  855 -1.25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70  Михеева Екатерина - 9       2.0  17.5   2.75   4.0  1029  857 -1.19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2.   54  Трифонов Николай - 7        1.0  21.0   8.50   6.0  1100 1071 -0.1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3  Шакиров Динар - 22          1.0  20.0   1.50   5.0  1083  835 -2.0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71  Князькина Дарья - w9        1.0  14.5   4.00   2.0  1098  358 -1.5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5.   66  Исхакова Карина - 22        0.5  21.0   6.00   2.5  1072  934 -0.5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6.   39  Балахонцев Богдан - 22      0.0  19.5   4.00   0.0  1100  414 -1.30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3  Сабирова Руфина - 22        0.0  18.5   4.00   0.0  1100  375 -1.45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9  Нуретдинов Темир - 22       0.0  18.5   4.00   0.0  1091  472 -1.1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Галактионов Лев - 9         0.0  18.0   6.25   0.0  1329  369 -1.5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0  Нуждов Александр - 7        0.0  16.0   4.00   0.0  1100  359 -1.5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2  Сабиров Тимур - 23          0.0  14.5   4.00   0.0  1100  346 -1.58</w:t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0:00Z</dcterms:created>
  <dc:creator>Олег</dc:creator>
  <dc:description/>
  <cp:keywords/>
  <dc:language>en-US</dc:language>
  <cp:lastModifiedBy>Олег</cp:lastModifiedBy>
  <cp:lastPrinted>2013-01-19T21:12:00Z</cp:lastPrinted>
  <dcterms:modified xsi:type="dcterms:W3CDTF">2013-01-20T17:40:00Z</dcterms:modified>
  <cp:revision>12</cp:revision>
  <dc:subject/>
  <dc:title/>
</cp:coreProperties>
</file>