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лицтурнир, посвященный Дню гор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митровград, ГШК, 10.06.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участников после 11-го 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.    3  Акимов Геннадий             9.0  69.5  54.75  58.5  2052 2150 +1.24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.    4  Лазутин Валерий             8.5  68.0  49.50  46.5  1930 2067 +2.0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.    1  Русаков Владимир            7.0  71.5  46.25  47.5  2111 1989 -1.47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7  Сычёв Сергей                7.0  69.5  39.00  41.0  1881 1957 +1.19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9  Сандаков Владимир           7.0  68.0  42.50  40.0  1810 1945 +1.99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6.    2  Уланов Сергей               6.5  69.0  35.00  39.5  2086 1931 -1.89</w:t>
      </w:r>
    </w:p>
    <w:p>
      <w:pPr>
        <w:pStyle w:val="Normal"/>
        <w:spacing w:lineRule="auto" w:line="360"/>
        <w:jc w:val="center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7.    6  Пляцек Виктор               6.0  70.0  32.00  45.0  1890 1896 +0.1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0  Скулкин Николай             6.0  67.5  34.00  40.0  1801 1849 +0.68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7  Забаров Вячеслав            6.0  59.0  27.50  32.0  1680 1825 +2.0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.    8  Хафиятуллин Газимбек        5.5  68.0  30.50  40.0  1860 1862 -0.01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5  Аббасов Орудж               5.5  61.0  25.00  31.0  1906 1760 -1.94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4  Сычёв Владимир              5.5  57.0  22.50  29.5  1736 1727 -0.07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3  Мищенко Анатолий            5.5  55.0  22.00  30.5  1756 1752 -0.0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2  Ералашкин Вадим             5.5  50.5  20.25  24.5  1773 1697 -0.99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.   15  Лебедев Виктор              5.0  58.0  25.25  32.0  1734 1712 -0.28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0  Филатов Алексей             5.0  53.0  19.50  29.0  1490 1699 +2.69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.   11  Клюев Павел                 4.5  50.5  18.25  26.5  1782 1608 -2.48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.   18  Пушкин Сергей               4.0  54.5  16.50  24.0  1656 1615 -0.6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6  Толстов Алексей             4.0  54.5  12.50  23.0  1717 1618 -1.4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2  Заикин Геннадий             4.0  53.5  13.75  30.0  1339 1554 +2.4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.   19  Кузнецов Виктор             3.0  51.5   9.50  15.0  1616 1497 -1.67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.   21  Гостев Юрий                 1.0  52.0   5.00   1.0  1431 1279 -1.52</w:t>
      </w:r>
    </w:p>
    <w:p>
      <w:pPr>
        <w:pStyle w:val="Normal"/>
        <w:jc w:val="center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л. судья     </w:t>
        <w:tab/>
        <w:t>О.В. Сурков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45:00Z</dcterms:created>
  <dc:creator>Олег</dc:creator>
  <dc:description/>
  <cp:keywords/>
  <dc:language>en-US</dc:language>
  <cp:lastModifiedBy>Asus</cp:lastModifiedBy>
  <cp:lastPrinted>2012-06-10T17:07:00Z</cp:lastPrinted>
  <dcterms:modified xsi:type="dcterms:W3CDTF">2021-10-28T11:00:00Z</dcterms:modified>
  <cp:revision>5</cp:revision>
  <dc:subject/>
  <dc:title/>
</cp:coreProperties>
</file>