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15" w:after="1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ицтурнир по шахматам, посвященный Дню города, Дню России. </w:t>
      </w:r>
    </w:p>
    <w:p>
      <w:pPr>
        <w:pStyle w:val="Style17"/>
        <w:spacing w:before="240" w:after="1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. Димитровград, НКЦ, 12.06.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 участников после 9-го тур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сто Ном. Имя                        Очки  КБ    ЗБ     КП    Рейт. ТИР  Р-Ро</w:t>
      </w:r>
    </w:p>
    <w:p>
      <w:pPr>
        <w:pStyle w:val="Style16"/>
        <w:spacing w:lineRule="auto" w:line="36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.    1  Уланов А.                   9.0  44.0  44.00  45.0  2400 2837 +1.4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   3  Алачихин В.                 8.0  44.0  35.00  39.0  2250 2403 +1.4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    2  Якимкин И.                  7.0  43.5  26.50  33.0  2300 2271 -0.05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.    6  Ильмухин А.                 6.0  42.5  18.50  29.0  2000 2120 +1.18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.    7  Абрашков В                  5.0  45.0  15.00  24.0  1950 2059 +0.9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.    5  Акимов Г.И.                 4.0  48.5  13.50  24.0  2050 1974 -0.9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4  Козолуп А.Н.                4.0  43.0  11.25  22.0  2070 1934 -1.47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9  Хафиятуллин Г.Х.            4.0  31.0  10.50  13.0  1850 1828 -0.41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.   11  Рассошанский Е              3.5  44.0  11.00  23.5  1800 1894 +0.8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2  Филатов А.                  3.5  34.5   9.50  15.5  1800 1759 -0.53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.    8  Гаврилова А.                3.0  38.0   6.00  17.0  1900 1747 -1.75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.   10  Кузнецов В.                 2.5  35.5   6.25  12.0  1800 1713 -0.97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.   14  Мыльников Д.                2.0  36.5   7.75  10.0  1700 1732 +0.18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.   13  Сычев В.                    1.5  37.0   3.25   8.0  1750 1657  165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Гл. судья   </w:t>
        <w:tab/>
        <w:t xml:space="preserve">Абрамов П.В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5:00Z</dcterms:created>
  <dc:creator>Олег</dc:creator>
  <dc:description/>
  <cp:keywords/>
  <dc:language>en-US</dc:language>
  <cp:lastModifiedBy>Asus</cp:lastModifiedBy>
  <cp:lastPrinted>2012-06-10T17:07:00Z</cp:lastPrinted>
  <dcterms:modified xsi:type="dcterms:W3CDTF">2022-09-07T19:11:00Z</dcterms:modified>
  <cp:revision>6</cp:revision>
  <dc:subject/>
  <dc:title/>
</cp:coreProperties>
</file>