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15" w:after="1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ицтурнир по шахматам, посвященный Дню города, Дню России. </w:t>
      </w:r>
    </w:p>
    <w:p>
      <w:pPr>
        <w:pStyle w:val="Style16"/>
        <w:spacing w:before="240" w:after="115"/>
        <w:jc w:val="center"/>
        <w:rPr/>
      </w:pPr>
      <w:r>
        <w:rPr>
          <w:b/>
          <w:bCs/>
        </w:rPr>
        <w:t>г. Димитровград, НКЦ, 12.06.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 участников после 9-го тур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сто Ном. Имя                        Очки  КБ    ЗБ     КП    Рейт. ТИР  Р-Ро</w:t>
      </w:r>
    </w:p>
    <w:p>
      <w:pPr>
        <w:pStyle w:val="Style15"/>
        <w:spacing w:lineRule="auto" w:line="36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1.    1  Гоголев А.                  8.5  44.0  41.75  44.5  200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2.    2  Ильмухин А.                 6.5  45.5  28.50  35.0  200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3  Акимов Г.                   6.5  45.0  28.75  30.0  19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4.    5  Саховский А.                5.5  47.0  25.25  27.0  18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5.    4  Рассошанский Е.             5.0  44.5  19.50  26.0  18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8  Мищенко А.                  5.0  44.0  17.50  24.0  180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7  Хафиятуллин Г.              5.0  43.5  20.50  26.5  18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12  Ералашкин В.                5.0  43.0  17.50  24.0  170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9  Филатов А.                  5.0  33.0  14.75  18.5  180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10.   10  Абрамов А.                  4.5  45.0  16.25  23.0  17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11  Сычев В.                    4.5  35.5  12.25  18.5  17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12.   15  Маркелов А.                 3.0  37.5   8.00  17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6  Толстов А.                  3.0  35.5   7.50  18.0  18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14.   14  Караев С.                   2.5  33.0   7.00  13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</w:t>
      </w:r>
      <w:r>
        <w:rPr>
          <w:rFonts w:cs="Courier New" w:ascii="Courier New" w:hAnsi="Courier New"/>
          <w:b/>
          <w:sz w:val="21"/>
          <w:szCs w:val="21"/>
          <w:lang w:eastAsia="en-US"/>
        </w:rPr>
        <w:t xml:space="preserve">13  Абрамов Г.                  2.5  32.5   8.50  15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1"/>
          <w:szCs w:val="21"/>
          <w:lang w:eastAsia="en-US"/>
        </w:rPr>
      </w:pPr>
      <w:r>
        <w:rPr>
          <w:rFonts w:cs="Courier New" w:ascii="Courier New" w:hAnsi="Courier New"/>
          <w:b/>
          <w:sz w:val="21"/>
          <w:szCs w:val="21"/>
          <w:lang w:eastAsia="en-US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Гл. судья   </w:t>
        <w:tab/>
        <w:t xml:space="preserve">Абрамов П.В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5:00Z</dcterms:created>
  <dc:creator>Олег</dc:creator>
  <dc:description/>
  <cp:keywords/>
  <dc:language>en-US</dc:language>
  <cp:lastModifiedBy>Asus</cp:lastModifiedBy>
  <cp:lastPrinted>2012-06-10T17:07:00Z</cp:lastPrinted>
  <dcterms:modified xsi:type="dcterms:W3CDTF">2017-06-14T18:58:00Z</dcterms:modified>
  <cp:revision>6</cp:revision>
  <dc:subject/>
  <dc:title/>
</cp:coreProperties>
</file>