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венство ЦДОД по шахматам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ЦДОД,  ул. Гвардейская, 5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4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4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хобов  Вла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iagramTTHabsburg" w:hAnsi="DiagramTTHabsburg" w:cs="DiagramTTHabsburg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 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Кузнецова 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Хомченко Д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>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ырев  Сем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кин Эду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mart;Times New Roman" w:hAnsi="Smart;Times New Roman" w:cs="Smart;Times New Roman"/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п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Habsburg" w:ascii="DiagramTTHabsburg" w:hAnsi="DiagramTTHabsburg"/>
                <w:b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0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. судья      Хафиятуллин Г.Х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iagramTTHabsburg">
    <w:charset w:val="00"/>
    <w:family w:val="swiss"/>
    <w:pitch w:val="variable"/>
  </w:font>
  <w:font w:name="Smar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6:00Z</dcterms:created>
  <dc:creator>Олег</dc:creator>
  <dc:description/>
  <cp:keywords/>
  <dc:language>en-US</dc:language>
  <cp:lastModifiedBy>Asus</cp:lastModifiedBy>
  <dcterms:modified xsi:type="dcterms:W3CDTF">2021-10-31T06:45:00Z</dcterms:modified>
  <cp:revision>5</cp:revision>
  <dc:subject/>
  <dc:title/>
</cp:coreProperties>
</file>