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ок города – 2011/1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рочный турни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ШК, 17.12.201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ложение участников после 5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Абрамов Павел               4.0  15.5  11.75  13.5  2095 2135 +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Уланов Сергей               4.0  15.0  11.00  13.5  2132 2175 +0.3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Бельдюгин Алексей           4.0  14.5  10.75  13.5  2050 2081 +0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3  Руднев Юрий                 3.5  13.5   8.50   9.5  2080 1977 -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Русаков Владимир            3.5  13.0   9.00  10.0  2020 1927 -0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брамов Сергей              3.5  11.5   7.75   9.5  2012 1807 -0.9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Скулкин Николай             3.5  10.0   6.25  10.5  1814 1685 -0.4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15  Алыев Тимур                 3.0  16.0   8.50  10.0  1667 2031 +2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Гильматдинов Рашит          3.0  15.0   7.50   9.0  1594 1944 +1.56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Гулиев Фахраддин            3.0  12.5   5.00   8.0  1774 1786 +0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Сухачев Виктор              3.0  12.0   5.00   8.0  1966 1767 -0.8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Лазутин Валерий             3.0  11.5   5.50   9.0  1971 1722 -1.3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8  Ишпулаев Иван               2.0  15.5   5.00   8.0  1498 1737 +1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Хафиятуллин Газимбек        2.0  15.0   4.50   9.0  1778 1781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Сычёв Владимир              2.0  14.5   5.00   5.0  1544 1780 +1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Лебедев Виктор              2.0  13.5   3.00   6.0  1722 1286 -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Аббасов Орудж               2.0  13.5   3.00   6.0  1703 1682 -0.2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Гречников Артем             2.0  11.0   1.50   5.0  0000 1127  11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9  Подборнова Клавдия          1.5  10.5   1.75   3.5  1469 1030 -0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Улюкин Геннадий             1.5  10.5   1.75   3.5  0000 1313  13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Пушкин Сергей               1.5   9.0   1.25   4.5  1762  972 -1.7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0  Гостев Юрий                 1.0  10.0   0.50   1.0  0000 1178  117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Заикин Геннадий             1.0   8.0   0.50   2.0  0000  921   9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4.   24  Хохлова Анастасия           0.5   9.0   0.75   2.5  0000 1595 0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Гл. судья   </w:t>
        <w:tab/>
        <w:t xml:space="preserve">  Сурков О.В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3:00Z</dcterms:created>
  <dc:creator>Chess</dc:creator>
  <dc:description/>
  <cp:keywords/>
  <dc:language>en-US</dc:language>
  <cp:lastModifiedBy>Asus</cp:lastModifiedBy>
  <cp:lastPrinted>2011-12-18T11:34:00Z</cp:lastPrinted>
  <dcterms:modified xsi:type="dcterms:W3CDTF">2021-10-28T11:53:00Z</dcterms:modified>
  <cp:revision>4</cp:revision>
  <dc:subject/>
  <dc:title>Кубок города – 2011/12</dc:title>
</cp:coreProperties>
</file>