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ок города – 2012/1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рочный турни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ШК, 16.12.201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ложение участников после 7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 xml:space="preserve">No.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1.    3  Абрамов Павел               6.5  30.5  28.50  27.5  2096 2416 +2.13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2.    1  Бельдюгин Алексей           5.5  32.0  23.00  23.5  2232 2189 -0.25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3.    5  Акимов Геннадий             5.0  30.0  18.75  22.0  2005 2121 +1.1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4.   15  Еремеев Владимир            4.5  29.5  15.50  18.5  1751 2044 +2.52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7  Лазутин Валерий             4.5  26.5  15.00  17.0  1912 1961 +0.48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6.    2  Русаков Владимир            4.0  32.0  17.50  19.0  2099 1970 -1.0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4  Бредихин Дмитрий            4.0  31.0  14.75  18.5  2036 1978 -0.3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8  Аббасов Орудж               4.0  27.5  10.50  17.0  1900 1934 +0.33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0  Скулкин Николай             4.0  26.0  13.00  17.5  1803 1880 +0.76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1  Лебедев Виктор              4.0  22.5  10.75  15.0  1782 1784 +0.0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9  Пляцек Виктор               4.0  22.0   9.75  15.5  1879 1854 -0.1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2.    6  Хафиятуллин Газимбек        3.5  27.0  10.00  15.5  1938 1823 -0.97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3  Клюев Павел                 3.5  26.0  11.00  12.0  1758 1768 +0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Ералашкин Вадим             3.5  24.0  10.75  14.5  1758 1810 +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ычёв Владимир              3.5  21.5   7.75  13.5  1758 1789 +0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Самсонов Михаил             3.5  20.5  11.00  10.0  1639 1823 +1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2  Лобанов Юрий                3.0  22.5   8.00  11.0  1764 1669 -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Коваленко                   3.0  20.5   6.00   8.0  1600 1644 +0.33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9.   17  Ишпулаева Вероника          2.5  25.0   7.00   9.5  1676 1645 -0.4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Толстов Алексей             2.5  24.0   6.25  11.0  1735 1636 -0.98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8  Ишпулаев Иван               2.5  20.5   4.25   9.0  1675 1667 -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2  Филатов Алексей             2.0  19.0   3.00   8.0  1524 1554 +0.1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Ишпулаев Эдуард             2.0  16.5   6.00   7.0  1664 1561 -0.7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23  Дубровский Максим           1.0  19.0   5.25   5.0  1459 1526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21  Рассошанский Евгений        0.0  22.5   0.00   0.0  1600  942 -2.8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Павлов Кирилл               0.0  19.0   2.25   0.0  1600  982 -1.43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Гл. судья     </w:t>
        <w:tab/>
        <w:t xml:space="preserve">Сурков О.В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9:00Z</dcterms:created>
  <dc:creator>Chess</dc:creator>
  <dc:description/>
  <cp:keywords/>
  <dc:language>en-US</dc:language>
  <cp:lastModifiedBy>Asus</cp:lastModifiedBy>
  <cp:lastPrinted>2012-12-16T12:26:00Z</cp:lastPrinted>
  <dcterms:modified xsi:type="dcterms:W3CDTF">2021-10-28T11:27:00Z</dcterms:modified>
  <cp:revision>8</cp:revision>
  <dc:subject/>
  <dc:title/>
</cp:coreProperties>
</file>