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бок города – 2015/16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борочный турни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ШК, 27.12.201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ложение участников после 9-го тур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Бельдюгин  Алексей          7.0  30.0  30.00  28.0  2200 2714 +1.6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2  Бредихин Дмитрий            5.5  29.0  19.75  21.5  2150 2173 +0.2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6  Акимов Геннадий             5.0  27.0  14.50  21.0  1950 2072 +1.2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9  Саховский  Александр        4.5  26.0  14.75  18.5  1900 2009 +1.0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3  Абрамов Павел               4.0  31.5  15.50  18.5  2050 2014 -0.3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Русаков Владимир            4.0  29.5  17.25  19.5  2000 2033 +0.3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Абрашков Владимир           4.0  28.0  13.00  18.0  1950 1964 +0.1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Гулиев Фахраддин            4.0  28.0  13.00  17.0  1900 1971 +0.6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Абрамов Александр           4.0  20.5   9.50  12.0  1700 1783 +0.61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Рассошанский Евгений        4.0  19.5   8.00  17.0  1850 1836 -0.0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 7  Беспалов Никита             3.5  28.0   9.00  17.0  1950 1929 -0.1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Сычёв Владимир              3.5  25.0   8.75   9.0  1850 1793 -0.6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.   18  Попов Анатолий              3.0  23.0   8.50  12.0  1700 1764 +0.5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Толстов Алексей             3.0  21.5   5.50  12.0  1850 1736 -1.1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Мыльников Дмитрий           3.0  21.5   4.75  10.0  1700 1708 +0.0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Филатов Алексей             3.0  21.0   6.50  11.0  1850 1757 -0.8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Подборнова Клавдия          3.0  18.0   3.75   8.0  1700 1683 -0.1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.   21  Заикин Геннадий             2.5  24.5   5.25  12.0  1650 1640 -0.1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Борисова Лидия              2.5  18.5   3.25   7.0  1650 1549 -0.7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.   15  Куприков Алексей            2.0  26.5   6.50  11.0  1700 1685 -0.2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.   20  Гостев Юрий                 1.0  18.0   0.25   6.0  1650 1048 -1.9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Гл. судья     Хафиятуллин Г.Х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3:00Z</dcterms:created>
  <dc:creator>Chess</dc:creator>
  <dc:description/>
  <cp:keywords/>
  <dc:language>en-US</dc:language>
  <cp:lastModifiedBy>Олег</cp:lastModifiedBy>
  <cp:lastPrinted>2011-12-18T11:34:00Z</cp:lastPrinted>
  <dcterms:modified xsi:type="dcterms:W3CDTF">2015-12-28T18:30:00Z</dcterms:modified>
  <cp:revision>4</cp:revision>
  <dc:subject/>
  <dc:title>Кубок города – 2011/12</dc:title>
</cp:coreProperties>
</file>