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убок города – 2016/17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этап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ШК, 17-18.12.2016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ложение участников после 9-го тур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1  Якимкин И.                  9.0  46.5  46.50  45.0  2200 2674 +1.76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2  Бредихин Д                  7.0  49.0  35.00  32.0  2150 2153 +0.20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3  Абрамов П.                  6.5  49.5  31.50  34.0  2050 2094 +0.68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4  Беспалов Н.                 6.0  49.5  27.00  30.0  2000 2031 +0.49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10  Хафиятуллин Г.              5.0  47.0  18.50  25.0  1850 1954 +1.20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Гоголев А.                  5.0  45.0  20.50  27.0  2000 1943 -0.55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Слабожанин В.               5.0  44.5  16.00  26.0  1850 1887 +0.47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 7  Рассошанский Е.             4.5  37.5  13.25  20.5  1850 1701 -1.48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Мыльников Д.                4.5  36.5  13.75  21.0  1700 1711 +0.13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Сычев В.                    4.5  35.5  13.75  19.0  1650 1694 +0.42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 11  Абрамов А.                  4.0  45.0  14.50  20.5  1750 1790 +0.39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Гречников А.                4.0  44.5  14.00  22.0  1850 1801 -0.54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Филатов А.                  4.0  44.5  14.00  24.0  1850 1801 -0.55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 14  Муратов С.                  3.0  35.0   7.50  16.0  1600 1558 -0.63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Маркелов И.                 3.0  32.5   8.25  15.0  1400 1438 +0.16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Абакаров У.                 3.0  31.0   5.75  14.0  1400 1407 -0.15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Маркелов А.                 3.0  30.5   5.75  14.0  1450 1401 -0.66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 16  Абакаров А                  0.0  25.5   4.00   0.0  1400  865 -1.34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Главный судья: </w:t>
        <w:tab/>
        <w:tab/>
        <w:t>П.В. Абрамов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Секретарь:</w:t>
        <w:tab/>
        <w:tab/>
        <w:tab/>
        <w:t>В.П. Тараканов</w:t>
      </w:r>
      <w:r>
        <w:rPr>
          <w:b/>
          <w:sz w:val="36"/>
          <w:szCs w:val="36"/>
        </w:rPr>
        <w:t xml:space="preserve">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1">
    <w:name w:val="mg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29:00Z</dcterms:created>
  <dc:creator>Chess</dc:creator>
  <dc:description/>
  <cp:keywords/>
  <dc:language>en-US</dc:language>
  <cp:lastModifiedBy>Asus</cp:lastModifiedBy>
  <cp:lastPrinted>2012-12-16T12:26:00Z</cp:lastPrinted>
  <dcterms:modified xsi:type="dcterms:W3CDTF">2022-09-09T14:43:00Z</dcterms:modified>
  <cp:revision>8</cp:revision>
  <dc:subject/>
  <dc:title/>
</cp:coreProperties>
</file>