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ок города – 201</w:t>
      </w:r>
      <w:r>
        <w:rPr>
          <w:b/>
          <w:sz w:val="48"/>
          <w:szCs w:val="48"/>
          <w:lang w:val="en-US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рочный турни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ШК, 2</w:t>
      </w:r>
      <w:r>
        <w:rPr>
          <w:b/>
          <w:sz w:val="32"/>
          <w:szCs w:val="32"/>
          <w:lang w:val="en-US"/>
        </w:rPr>
        <w:t>1-22</w:t>
      </w:r>
      <w:r>
        <w:rPr>
          <w:b/>
          <w:sz w:val="32"/>
          <w:szCs w:val="32"/>
        </w:rPr>
        <w:t>.12.201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ложение участников после 9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Алексей           8.5  48.0  44.00  42.5  2246 2399 +0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Бредихин Дмитрий            8.0  49.5  41.75  39.5  2127 2244 +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5  Козолуп Александр           7.0  46.0  31.00  37.5  1978 2071 +1.2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3  Абрамов Павел               5.5  48.5  25.00  27.0  2008 1927 -0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люев Павел                 5.5  42.5  20.00  27.0  1678 1680 +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4  Залетов Юрий                5.0  47.5  23.00  27.0  2000 1883 -1.15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Лебедев Виктор              5.0  46.0  20.50  24.0  1385 1447 +0.6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Маркелов Алексей            5.0  44.0  19.75  22.5  1345 1518 +1.7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7  Лазутин Валерий             4.5  47.5  20.50  26.0  1820 1715 -1.03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Киндеев Александр           4.5  47.5  18.25  27.5  1464 1594 +1.3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Хафиятуллин Газимбек        4.5  45.5  16.75  27.5  1800 1769 -0.2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ычев Владимир              4.5  36.5  15.75  22.5  1125 1280 +1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Шайкин Андрей               4.5  33.0  11.75  18.5  1153 1177 +0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Сайфуллин Искандер          4.5  28.5   8.50  15.5  1000 1152 +1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 6  Сычев Сергей                4.0  47.5  14.00  24.0  1900 1746 -1.5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Абрамов Гордей              4.0  36.0  10.50  19.0  1000 1172 +1.7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уприков Алексей            4.0  35.0  10.00  18.5  1600 1406 -1.9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Величко Остап               4.0  28.5   7.50  15.0  1018 1129 +1.1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21  Пушкин Сергей               3.5  35.0   8.00  15.0  1000 1101 +0.8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6  Киселев Артем               1.5  35.0   0.75  10.0  1103  954 -1.8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Батюкова Настя              1.5  31.5   0.75   9.0  1060  838 -2.5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0  Ельмеев Тимур               0.0  32.0   0.00   0.0  1000  380 -3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Гл. судья     Абрамов П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3:00Z</dcterms:created>
  <dc:creator>Chess</dc:creator>
  <dc:description/>
  <cp:keywords/>
  <dc:language>en-US</dc:language>
  <cp:lastModifiedBy>Asus</cp:lastModifiedBy>
  <cp:lastPrinted>2011-12-18T11:34:00Z</cp:lastPrinted>
  <dcterms:modified xsi:type="dcterms:W3CDTF">2019-12-23T17:18:00Z</dcterms:modified>
  <cp:revision>6</cp:revision>
  <dc:subject/>
  <dc:title>Кубок города – 2011/12</dc:title>
</cp:coreProperties>
</file>