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бок дворовых команд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Городской шахматный клуб, 8 января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3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3"/>
        <w:gridCol w:w="2036"/>
        <w:gridCol w:w="1575"/>
        <w:gridCol w:w="1575"/>
        <w:gridCol w:w="1575"/>
        <w:gridCol w:w="1575"/>
        <w:gridCol w:w="1620"/>
        <w:gridCol w:w="1620"/>
      </w:tblGrid>
      <w:tr>
        <w:trPr>
          <w:trHeight w:val="4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ы коман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ч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ые паруса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ев 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ский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рашкин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эктов 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шмакин И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CADiagram" w:cs="CADiagram" w:ascii="CADiagram" w:hAnsi="CADiagram"/>
                <w:b/>
                <w:sz w:val="52"/>
                <w:szCs w:val="52"/>
              </w:rPr>
              <w:t>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ремшан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ье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ой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 К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енко 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А.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Diagram" w:cs="CADiagram" w:ascii="CADiagram" w:hAnsi="CADiagram"/>
                <w:b/>
                <w:sz w:val="52"/>
                <w:szCs w:val="52"/>
              </w:rPr>
              <w:t>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нами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шые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ктионов 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рахмано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пов 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ев 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очманов Н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Diagram" w:cs="CADiagram" w:ascii="CADiagram" w:hAnsi="CADiagram"/>
                <w:b/>
                <w:sz w:val="52"/>
                <w:szCs w:val="52"/>
              </w:rPr>
              <w:t>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наток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нико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ушкин 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шанский 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дино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улло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шмакин М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Diagram" w:cs="CADiagram" w:ascii="CADiagram" w:hAnsi="CADiagram"/>
                <w:b/>
                <w:sz w:val="52"/>
                <w:szCs w:val="52"/>
              </w:rPr>
              <w:t>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Гл. судья</w:t>
        <w:tab/>
        <w:t xml:space="preserve">  Сурков О.В.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Diagram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0:00Z</dcterms:created>
  <dc:creator>Oleg</dc:creator>
  <dc:description/>
  <cp:keywords/>
  <dc:language>en-US</dc:language>
  <cp:lastModifiedBy>Asus</cp:lastModifiedBy>
  <cp:lastPrinted>2012-01-08T21:41:00Z</cp:lastPrinted>
  <dcterms:modified xsi:type="dcterms:W3CDTF">2021-10-27T04:37:00Z</dcterms:modified>
  <cp:revision>19</cp:revision>
  <dc:subject/>
  <dc:title>ТАБЛИЦА   РЕЗУЛЬТАТОВ</dc:title>
</cp:coreProperties>
</file>