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убок дворовых команд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Городской шахматный клуб, 13 января 2013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96"/>
        <w:gridCol w:w="1997"/>
        <w:gridCol w:w="1318"/>
        <w:gridCol w:w="1319"/>
        <w:gridCol w:w="1318"/>
        <w:gridCol w:w="1319"/>
        <w:gridCol w:w="1260"/>
        <w:gridCol w:w="1026"/>
      </w:tblGrid>
      <w:tr>
        <w:trPr>
          <w:trHeight w:val="276" w:hRule="atLeast"/>
          <w:cantSplit w:val="true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анда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жба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1.Ишпулаева В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Галактионов Л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Рассошанский Е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Степанов С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Михайлов В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Камалдин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7.Лямзин А.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р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1.Копье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Гречник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Иглайкин Д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Вершинин В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Сегов К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Ермолаев Д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Князькина Д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8.Смольников А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емша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1.Ишпулаев И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Чепой М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Зайнап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Кузнецова В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Мирон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Михеева Е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Агафон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8.Янушева 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-3</w:t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ту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1.Кузнецов В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Филат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Камалдинов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Ворохобов В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Рассохин Д.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Андриянкин А.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Казеев </w:t>
            </w:r>
          </w:p>
          <w:p>
            <w:pPr>
              <w:pStyle w:val="NoSpacing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 xml:space="preserve">8.Серпилин 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vertAlign w:val="superscript"/>
              </w:rPr>
              <w:t>1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  <w:vertAlign w:val="subscript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Гл. судья  </w:t>
        <w:tab/>
        <w:tab/>
        <w:t>Сурков О.В.</w:t>
      </w:r>
    </w:p>
    <w:sectPr>
      <w:type w:val="nextPage"/>
      <w:pgSz w:orient="landscape" w:w="16838" w:h="11906"/>
      <w:pgMar w:left="709" w:right="902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Asus</cp:lastModifiedBy>
  <cp:lastPrinted>2013-01-13T13:55:00Z</cp:lastPrinted>
  <dcterms:modified xsi:type="dcterms:W3CDTF">2022-03-08T06:31:00Z</dcterms:modified>
  <cp:revision>25</cp:revision>
  <dc:subject/>
  <dc:title>ТАБЛИЦА   РЕЗУЛЬТАТОВ</dc:title>
</cp:coreProperties>
</file>