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овогодний квалификационный турнир для начинающи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митровград, ГШК, 05-06.01.2012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ложение участников после 8-го тура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1.    7  Иглайкин Данил              6.5  38.5  31.75  31.0  0000 1793 0    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2.   19  Камалдинов Альберт          6.0  41.0  28.50  24.0  0000 2335 0    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 xml:space="preserve">16  Хайруллин Алимжан           6.0  33.5  21.00  29.0  0000 2335 0    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4.    2  Грицков Стас                5.0  37.0  20.50  23.0  1600 2335 +0.50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 xml:space="preserve">11  Павлов Кирилл               5.0  37.0  19.25  22.0  0000  -   0    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 xml:space="preserve">10  Мироненко Виталий           5.0  33.5  17.50  20.0  0000  865 0    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7.    1  Безбородова Надежда         4.5  38.5  19.50  22.5  1600  865 -0.50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8.   18  Демин Кирилл                4.0  35.5  14.75  20.5  0000 2335 0    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5  Апанович Антон              4.0  30.5   8.25  18.0  0000  865 0    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 xml:space="preserve">17  Тойменев Серафим            4.0  29.0   9.25  19.0  0000 1407 0    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11.    6  Зубарев Никита              3.5  37.0  23.75  22.5  0000 1600 0    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4  Андриянкин Артем            3.5  31.5   9.75  12.0  0000  -   0    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 xml:space="preserve">15  Файзуллов Альберт           3.5  30.0   8.75  13.0  0000  865 0    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 xml:space="preserve">12  Сафин Сабир                 3.5  28.5   7.25  17.5  0000  865 0    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3  Агеев Иван                  3.5  26.5   7.00  15.5  0000  -   0    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 xml:space="preserve">14  Трофимов Георгий            3.5  24.5   5.25  11.5  0000  -   0    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17.    8  Кандрашкин Алексей          2.0  25.5   1.25   8.0  0000  -   0    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18.    9  Лазарев Александр           1.0  27.5   9.00   7.0  0000  865 0    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 xml:space="preserve">13  Толочманов Никита           1.0  23.0   0.25   6.0  0000  -   0   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Гл. судья </w:t>
        <w:tab/>
        <w:tab/>
        <w:t>О.В. Сурков</w:t>
      </w:r>
    </w:p>
    <w:sectPr>
      <w:type w:val="nextPage"/>
      <w:pgSz w:orient="landscape" w:w="16838" w:h="11906"/>
      <w:pgMar w:left="252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08:00Z</dcterms:created>
  <dc:creator>Oleg</dc:creator>
  <dc:description/>
  <cp:keywords/>
  <dc:language>en-US</dc:language>
  <cp:lastModifiedBy>Chess</cp:lastModifiedBy>
  <cp:lastPrinted>2012-01-06T12:38:00Z</cp:lastPrinted>
  <dcterms:modified xsi:type="dcterms:W3CDTF">2012-01-06T09:55:00Z</dcterms:modified>
  <cp:revision>5</cp:revision>
  <dc:subject/>
  <dc:title/>
</cp:coreProperties>
</file>