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>Новогодний квалификационный турнир для начинающих, 05.01. – 06.01. 2013,  ГШК,</w:t>
      </w:r>
    </w:p>
    <w:p>
      <w:pPr>
        <w:pStyle w:val="NoSpacing"/>
        <w:jc w:val="center"/>
        <w:rPr/>
      </w:pPr>
      <w:r>
        <w:rPr/>
        <w:t>1  Группа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3"/>
        <w:gridCol w:w="1528"/>
        <w:gridCol w:w="701"/>
        <w:gridCol w:w="547"/>
        <w:gridCol w:w="549"/>
        <w:gridCol w:w="548"/>
        <w:gridCol w:w="549"/>
        <w:gridCol w:w="548"/>
        <w:gridCol w:w="548"/>
        <w:gridCol w:w="548"/>
        <w:gridCol w:w="549"/>
        <w:gridCol w:w="899"/>
        <w:gridCol w:w="810"/>
      </w:tblGrid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Лямзин Александр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нив. лицей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Вершинин Вад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Грицков Ст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нив. лиц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Верещагин Гле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Ворохобов Владисл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Педлиц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Андриянкин 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Яковлева Алё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Школа №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Таймолкин 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Школа №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=3   Норма 2 разряла-5,5 очка, 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 3 разряда – 3,5 очка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ый судья </w:t>
        <w:tab/>
        <w:tab/>
        <w:t xml:space="preserve"> Сурков О.В. ,  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ый секретарь </w:t>
        <w:tab/>
        <w:t xml:space="preserve"> Акимов Г.И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Олег</dc:creator>
  <dc:description/>
  <cp:keywords/>
  <dc:language>en-US</dc:language>
  <cp:lastModifiedBy>Asus</cp:lastModifiedBy>
  <cp:lastPrinted>2013-01-06T14:22:00Z</cp:lastPrinted>
  <dcterms:modified xsi:type="dcterms:W3CDTF">2022-03-08T05:57:00Z</dcterms:modified>
  <cp:revision>5</cp:revision>
  <dc:subject/>
  <dc:title/>
</cp:coreProperties>
</file>