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годний квалификационный турнир по шахматам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шахматистов 3-го разряда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Димитровград, ГШК, 3-4 января 2015 г.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таблица после 9-го тура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.   12  Муратов Сергей              9.0  44.0  44.00  45.0  1450 2185 +4.5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.   14  Плющев Андрей               7.0  47.0  33.00  34.0  1450 1670 +2.50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.   10  Костина Дарина              6.0  45.0  23.50  29.0  1450 1575 +1.5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4.   11  Морозов Артем               5.0  50.0  24.00  27.0  1450 1493 +0.5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2  Газизов Тимур               5.0  47.5  20.50  28.0  1450 1493 +0.50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5  Рябинов Наиль               5.0  47.0  20.00  26.0  1450 1493 +0.5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3  Надобных Никита             5.0  43.5  16.50  29.0  1450 1493 +0.5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6  Ильмухина Катя              5.0  41.0  20.50  25.0  1450 1493 +0.50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8  Шакиров Динар               5.0  35.0  17.50  21.0  1450 1493 +0.5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.    9  Кондрашкин Андрей           4.5  31.0  10.00  18.0  1450 1407 -0.5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.   16  Советников Евгений          4.0  48.0  25.75  27.0  1450 1575 +1.0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9  Федосеева Марина            4.0  42.0  15.50  20.0  1450 1400 -0.5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7  Чернов Миша                 4.0  40.0  12.75  22.0  1450 1363 -1.0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1  Батюкова Настя              4.0  37.5  10.75  19.0  1450 1363 -1.0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.    7  Имамов Илья                 3.5  35.0   8.50  15.0  1450 1309 -1.5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6.    8  Карасев Петр                3.0  32.5   7.25  13.0  1450 1257 -2.0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4  Граховский Артем            3.0  31.0   5.75  13.0  1450 1257 -2.0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.    3  Галеев Айрат                2.0  37.0   3.25  11.0  1450 1128 -3.0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5  Деберсков Владислав         2.0  35.5  11.75  13.0  1450 1325 -1.0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Гл. судья       Хафиятуллин Г.Х.</w:t>
      </w:r>
    </w:p>
    <w:p>
      <w:pPr>
        <w:pStyle w:val="Normal"/>
        <w:spacing w:lineRule="auto" w:line="360"/>
        <w:rPr/>
      </w:pPr>
      <w:r>
        <w:rPr/>
        <w:t>Гл. секретарь     Абрамов П.В.</w:t>
      </w:r>
    </w:p>
    <w:p>
      <w:pPr>
        <w:pStyle w:val="Normal"/>
        <w:spacing w:lineRule="auto" w:line="360"/>
        <w:rPr/>
      </w:pPr>
      <w:r>
        <w:rPr/>
        <w:t>Судья      Севастьяно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37:00Z</dcterms:created>
  <dc:creator>Oleg</dc:creator>
  <dc:description/>
  <dc:language>en-US</dc:language>
  <cp:lastModifiedBy>Олег</cp:lastModifiedBy>
  <cp:lastPrinted>2015-01-04T12:08:00Z</cp:lastPrinted>
  <dcterms:modified xsi:type="dcterms:W3CDTF">2015-01-04T11:37:00Z</dcterms:modified>
  <cp:revision>2</cp:revision>
  <dc:subject/>
  <dc:title/>
</cp:coreProperties>
</file>