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годний квалификационный турнир по шахматам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начинающих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Димитровград, ГШК, 3-4 января 2015 г.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таблица после 9-го тура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.    8  Лисовин Артем               8.5  40.5  38.75  42.5  1100 1544 +4.0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.    2  Беляков Илья                7.0  43.0  30.00  35.0  1100 1320 +2.50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.    4  Гришан Илья                 6.0  43.0  23.00  27.0  1100 1225 +1.5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3  Гиматдинов Азамат           6.0  41.5  20.00  32.0  1100 1225 +1.5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5.    7  Перевышина Анжелика         5.0  42.5  15.00  23.0  1100 1143 +0.5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6.    1  Абрамов Гордей              4.5  44.0  19.50  22.0  1100 1100 +0.0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7.   11  Халитов Глеб                3.5  43.0  11.25  25.5  1100 1020 -1.0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9  Спиридонов Даниил           3.5  42.5   8.50  16.5  1100 1020 -1.0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6  Маткова Евгения             3.5  38.0   6.25  16.5  1100  959 -1.5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.   13  Герасимова Алина            3.0  41.5  23.50   6.0  1100 1835 +1.5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0  Тонеев Анатолий             3.0  37.5   6.25  14.5  1100  975 -1.5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.   12  Шорохова Алена              2.5  37.0   3.00  12.5  1100  849 -2.5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.    5  Имамов Тимофей              1.0  32.5   0.25   3.0  1100  365 -4.0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Гл. судья       Хафиятуллин Г.Х.</w:t>
      </w:r>
    </w:p>
    <w:p>
      <w:pPr>
        <w:pStyle w:val="Normal"/>
        <w:spacing w:lineRule="auto" w:line="360"/>
        <w:rPr/>
      </w:pPr>
      <w:r>
        <w:rPr/>
        <w:t>Гл. секретарь     Абрамов П.В.</w:t>
      </w:r>
    </w:p>
    <w:p>
      <w:pPr>
        <w:pStyle w:val="Normal"/>
        <w:spacing w:lineRule="auto" w:line="360"/>
        <w:rPr/>
      </w:pPr>
      <w:r>
        <w:rPr/>
        <w:t>Судья      Севастьянов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1:34:00Z</dcterms:created>
  <dc:creator>Oleg</dc:creator>
  <dc:description/>
  <dc:language>en-US</dc:language>
  <cp:lastModifiedBy>Олег</cp:lastModifiedBy>
  <cp:lastPrinted>2015-01-04T12:11:00Z</cp:lastPrinted>
  <dcterms:modified xsi:type="dcterms:W3CDTF">2015-01-04T11:34:00Z</dcterms:modified>
  <cp:revision>2</cp:revision>
  <dc:subject/>
  <dc:title/>
</cp:coreProperties>
</file>