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Новогодний квалификационный турнир шахматистов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-го разряд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митровград, ГШК, 08-14.01.2018</w:t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Положение участников после 9-го тура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Место Ном. Имя                        Очки  КБ    ЗБ     КП    Рейт. ТИР  Р-Ро</w:t>
      </w:r>
    </w:p>
    <w:p>
      <w:pPr>
        <w:pStyle w:val="Normal"/>
        <w:spacing w:lineRule="auto" w:line="276"/>
        <w:rPr/>
      </w:pPr>
      <w:r>
        <w:rPr>
          <w:rFonts w:cs="Lucida Console" w:ascii="Lucida Console" w:hAnsi="Lucida Console"/>
          <w:sz w:val="19"/>
          <w:szCs w:val="19"/>
        </w:rPr>
        <w:t>-------------------------------------------------------------------------------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 xml:space="preserve">1.   13  Назаров Ярослав             8.0  46.5  40.00  38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 xml:space="preserve">2.   11  Мастрюков Егор              7.0  49.5  37.50  35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18  Емелькин Алексей            7.0  43.5  32.00  32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 xml:space="preserve">4.   19  Шапран Стефания             6.5  51.5  36.75  37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2  Латыпов Амир                6.5  49.0  33.75  33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 xml:space="preserve">6.   17  Шайкин Андрей               6.0  44.5  28.00  30.0  1000  -   0    </w:t>
      </w:r>
    </w:p>
    <w:p>
      <w:pPr>
        <w:pStyle w:val="Normal"/>
        <w:spacing w:lineRule="auto" w:line="276"/>
        <w:rPr/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3  Захаров Артем               6.0  42.0  27.00  25.5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3  Ельмеев Тимур               6.0  42.5  22.50  24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</w:t>
      </w:r>
      <w:r>
        <w:rPr>
          <w:rFonts w:cs="Lucida Console" w:ascii="Lucida Console" w:hAnsi="Lucida Console"/>
          <w:sz w:val="19"/>
          <w:szCs w:val="19"/>
        </w:rPr>
        <w:t xml:space="preserve">9.   12  Матвеев Андрей              5.5  49.0  25.75  32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15  Буцаев Михаил               5.5  47.0  25.75  35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4  Багнюков Матвей             5.5  49.5  26.00  36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9   Имамов Александр           5.5  40.5  21.75  24.5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13.    5  Халитов Глеб                5.0  47.0  22.50  29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14  Куренков Владислав          5.0  41.5  20.00  23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16  Резцов Денис                5.0  39.0  19.00  23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7  Егиазарян Рубен             5.0  46.0  21.00  28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8  Чернов Марат                5.0  45.0  21.50  28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4  Мингалиева София            5.0  42.5  21.00  24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7  Трушина Елизавета           5.0  41.5  17.50  22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20.    3  Кондрашова Елизавета        4.5  47.5  24.00  26.5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21.    1  Чайко Глеб                  4.0  41.5  13.00  20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 xml:space="preserve">2  Попокова Александра         4.0  40.5  12.50  19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 xml:space="preserve">4  Хустнутдинов Ринат          4.0  30.5  10.00  16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 </w:t>
      </w:r>
      <w:r>
        <w:rPr>
          <w:rFonts w:cs="Lucida Console" w:ascii="Lucida Console" w:hAnsi="Lucida Console"/>
          <w:sz w:val="19"/>
          <w:szCs w:val="19"/>
        </w:rPr>
        <w:t xml:space="preserve">8  Ченцова Диана               4.0  44.5  16.25  24.5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40  Сетнеров Павел              4.0  40.0  11.50  20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41  Алферов Никита              4.0  45.0  16.00  24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27.   20  Исаев Марк                  3.5  34.5  10.75  18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9  Суриков Артем               3.5  37.5  13.00  17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6  Зикеев Влад                 3.5  35.0  11.25  17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30.   38  Коротков Константин         3.0  34.0   7.50  14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31.   21  Григорьев Тимур             2.5  30.0   6.25  10.5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32.    9  Фаизова Карина              2.0  35.5   6.50  14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5  Мишанин Савва               2.0  41.5   8.50  17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0  Харламов Дементий           2.0  37.5   5.50  15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1  Зуйков Матвей               2.0  38.5   7.00  15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36.    7  Одинцов Владимир            1.5  33.5   4.50   9.5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z w:val="19"/>
          <w:szCs w:val="19"/>
        </w:rPr>
        <w:t xml:space="preserve">37.    6  Якушев Илья                 1.0  32.0   3.00   9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10  Жуков Павел                 1.0  31.5   3.00   5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26  Бондарева Кристина          1.0  28.0   3.50   8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2  Болотов Владислав           1.0  29.0   1.50   4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eastAsia="Lucida Console" w:cs="Lucida Console" w:ascii="Lucida Console" w:hAnsi="Lucida Console"/>
          <w:sz w:val="19"/>
          <w:szCs w:val="19"/>
        </w:rPr>
        <w:t xml:space="preserve">       </w:t>
      </w:r>
      <w:r>
        <w:rPr>
          <w:rFonts w:cs="Lucida Console" w:ascii="Lucida Console" w:hAnsi="Lucida Console"/>
          <w:sz w:val="19"/>
          <w:szCs w:val="19"/>
        </w:rPr>
        <w:t xml:space="preserve">35  Кистаев Дмитрий             1.0  29.0   2.00   5.0  1000  -   0    </w:t>
      </w:r>
    </w:p>
    <w:p>
      <w:pPr>
        <w:pStyle w:val="Normal"/>
        <w:spacing w:lineRule="auto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Гл. судья </w:t>
        <w:tab/>
        <w:tab/>
        <w:t>Севастьянова О.В.</w:t>
      </w:r>
    </w:p>
    <w:sectPr>
      <w:type w:val="nextPage"/>
      <w:pgSz w:w="11906" w:h="16838"/>
      <w:pgMar w:left="851" w:right="719" w:gutter="0" w:header="0" w:top="1134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8:00Z</dcterms:created>
  <dc:creator>Oleg</dc:creator>
  <dc:description/>
  <cp:keywords/>
  <dc:language>en-US</dc:language>
  <cp:lastModifiedBy>Олег</cp:lastModifiedBy>
  <cp:lastPrinted>2012-01-06T12:38:00Z</cp:lastPrinted>
  <dcterms:modified xsi:type="dcterms:W3CDTF">2023-01-01T15:52:00Z</dcterms:modified>
  <cp:revision>11</cp:revision>
  <dc:subject/>
  <dc:title/>
</cp:coreProperties>
</file>