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Ульяновской области по шахматам среди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ОЦ «Юность», 04-08.10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и девочки до 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ная таб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92"/>
        <w:gridCol w:w="2126"/>
        <w:gridCol w:w="709"/>
        <w:gridCol w:w="677"/>
        <w:gridCol w:w="677"/>
        <w:gridCol w:w="677"/>
        <w:gridCol w:w="677"/>
        <w:gridCol w:w="678"/>
        <w:gridCol w:w="677"/>
        <w:gridCol w:w="677"/>
        <w:gridCol w:w="677"/>
        <w:gridCol w:w="678"/>
        <w:gridCol w:w="992"/>
        <w:gridCol w:w="1134"/>
      </w:tblGrid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/рай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екалова Евгения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гилеев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/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Михаи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ьяновс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щагин Гле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митровгра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итонов Ники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ьяновс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шинников Владисла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-V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тутин Пет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ьяновс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ицкий Арте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митровгра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/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-V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 Дани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митровгра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шинин Вади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митровгра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/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й судья</w:t>
        <w:tab/>
        <w:tab/>
        <w:tab/>
        <w:tab/>
        <w:tab/>
        <w:t>Пирогов В.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36"/>
          <w:szCs w:val="36"/>
        </w:rPr>
        <w:t>Гл. секретарь</w:t>
        <w:tab/>
        <w:t>Зайнетдинова Ф.З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54:00Z</dcterms:created>
  <dc:creator>Oleg</dc:creator>
  <dc:description/>
  <cp:keywords/>
  <dc:language>en-US</dc:language>
  <cp:lastModifiedBy>Олег</cp:lastModifiedBy>
  <cp:lastPrinted>2002-01-14T03:55:00Z</cp:lastPrinted>
  <dcterms:modified xsi:type="dcterms:W3CDTF">2012-10-08T19:38:00Z</dcterms:modified>
  <cp:revision>4</cp:revision>
  <dc:subject/>
  <dc:title>ТАБЛИЦА   РЕЗУЛЬТАТОВ</dc:title>
</cp:coreProperties>
</file>