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енство Ульяновской области по шахматам среди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ОД ДООЦ «Юность», 4-8 октября 2012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е таблицы по возрастам</w:t>
      </w:r>
    </w:p>
    <w:p>
      <w:pPr>
        <w:pStyle w:val="Normal"/>
        <w:jc w:val="center"/>
        <w:rPr/>
      </w:pPr>
      <w:r>
        <w:rPr/>
        <w:t>Юноши до 18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улыгин Витал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липпов Алексе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шкайм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есников Алексе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шкайм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улыкин Дени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вло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онтьев Серге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шкайм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Юноши до 16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Безвительнов Дмитри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Сейфутдинов Руста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Добросмыслов Арте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Тураев Рахмо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Дмитриев Ива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Журавлев Паве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Митуллов Валенти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гиле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Сенжапов Рафис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вло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Юманов Андр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гиле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Максимов Алекс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Нехаев Алекс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Мухаметвалеев Лина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дакл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Юноши до 14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Никитин Дмитри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увшинников Константи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рылов Серг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Абрашков Вади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Лядов Анто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Чемаков Лев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урилович Дании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узнецов Викто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риушев Андр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узьмин Владислав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Николаев Данил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Пан Константи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Филиппов Никит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Смолов Анто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Силаев Денис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Фирстов Владислав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екес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Мальчики до 12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Щанкин Серг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Иванов Иль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Ишпулаев Иван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Шурчалов Олег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речников Арте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Пляц Александ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Харитонов Иль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Чепой Михаи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опьев Алекс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Сайфетдинов Ильну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Белов Иль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Зверев Никит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индеев Александ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Сударкин Алекс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Дубровский Макси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Филатов Алексе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Михеев Владислав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вло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Изьянин Александ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Волынщиков Дани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ильн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Мальчики до 10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Брескану Никит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Безбородов Его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Хорьков Витали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Федоринов Дании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ощеев Макси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Тахаутдинов Таги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абдрахманов Эдуард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лопов Его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Рафиков Ильда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Зотов Арте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Иглайкин Данил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андрашкин Александ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Бухаров Максим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Давыдов Эльдар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рицков Стас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Воробьев Григорий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гиле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Берберян Ашот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май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Мальчики до 8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итонов Ники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тутин Пет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колаев Михаи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вшинников Владисла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жарицкий Арте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шинин Вади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рещагин Глеб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 Дани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митровгр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ушки до 18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урилович Мар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Давыдова Диа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Рожкова Юл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ище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Девушки до 16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Ишпулаева Вероник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облик Екатери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ирюхина Анастас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гиле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Петрина Жан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Кокшина Ольг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Боронина Дарь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дакл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Волынщикова Олес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ильн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Швыркунова Анастас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дакл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ушки до 14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Хохлова Анастас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Новоселова Елизавет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Чикунова Ан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Романеева Ни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Тума Валер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Сырямкина Екатери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екес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Шарафутдинова Зумар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Никитина Наталь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о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арифуллина Юл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гилее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и до 12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Логунова Елизавет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Илларионова Анастас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Беляева Валерия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ищев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Гаро Алина</w:t>
              </w:r>
            </w:hyperlink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ище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и до 10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ролова Мари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жнева Кристи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ьяновск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абитова Али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окулаткинский 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фанасьева Анастас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митровград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аляутдинова Алин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малыкл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и до 8 ле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69"/>
        <w:gridCol w:w="1005"/>
        <w:gridCol w:w="3828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/район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екалова Евг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гилеев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Главный судья:</w:t>
        <w:tab/>
        <w:tab/>
        <w:tab/>
        <w:tab/>
        <w:t>В.А. Парфё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Главный секретарь:</w:t>
        <w:tab/>
        <w:tab/>
        <w:tab/>
        <w:t>Ф.З. Зайнетдино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01-3/Desktop/SMWSite/players/p001.html" TargetMode="External"/><Relationship Id="rId3" Type="http://schemas.openxmlformats.org/officeDocument/2006/relationships/hyperlink" Target="../../C:/Users/2001-3/Desktop/SMWSite/players/p004.html" TargetMode="External"/><Relationship Id="rId4" Type="http://schemas.openxmlformats.org/officeDocument/2006/relationships/hyperlink" Target="../../C:/Users/2001-3/Desktop/SMWSite/players/p002.html" TargetMode="External"/><Relationship Id="rId5" Type="http://schemas.openxmlformats.org/officeDocument/2006/relationships/hyperlink" Target="../../C:/Users/2001-3/Desktop/SMWSite/players/p018.html" TargetMode="External"/><Relationship Id="rId6" Type="http://schemas.openxmlformats.org/officeDocument/2006/relationships/hyperlink" Target="../../C:/Users/2001-3/Desktop/SMWSite/players/p006.html" TargetMode="External"/><Relationship Id="rId7" Type="http://schemas.openxmlformats.org/officeDocument/2006/relationships/hyperlink" Target="../../C:/Users/2001-3/Desktop/SMWSite/players/p011.html" TargetMode="External"/><Relationship Id="rId8" Type="http://schemas.openxmlformats.org/officeDocument/2006/relationships/hyperlink" Target="../../C:/Users/2001-3/Desktop/SMWSite/players/p015.html" TargetMode="External"/><Relationship Id="rId9" Type="http://schemas.openxmlformats.org/officeDocument/2006/relationships/hyperlink" Target="../../C:/Users/2001-3/Desktop/SMWSite/players/p028.html" TargetMode="External"/><Relationship Id="rId10" Type="http://schemas.openxmlformats.org/officeDocument/2006/relationships/hyperlink" Target="../../C:/Users/2001-3/Desktop/SMWSite/players/p019.html" TargetMode="External"/><Relationship Id="rId11" Type="http://schemas.openxmlformats.org/officeDocument/2006/relationships/hyperlink" Target="../../C:/Users/2001-3/Desktop/SMWSite/players/p021.html" TargetMode="External"/><Relationship Id="rId12" Type="http://schemas.openxmlformats.org/officeDocument/2006/relationships/hyperlink" Target="../../C:/Users/2001-3/Desktop/SMWSite/players/p022.html" TargetMode="External"/><Relationship Id="rId13" Type="http://schemas.openxmlformats.org/officeDocument/2006/relationships/hyperlink" Target="../../C:/Users/2001-3/Desktop/SMWSite/players/p027.html" TargetMode="External"/><Relationship Id="rId14" Type="http://schemas.openxmlformats.org/officeDocument/2006/relationships/hyperlink" Target="../../C:/Users/2001-3/Desktop/SMWSite/players/p003.html" TargetMode="External"/><Relationship Id="rId15" Type="http://schemas.openxmlformats.org/officeDocument/2006/relationships/hyperlink" Target="../../C:/Users/2001-3/Desktop/SMWSite/players/p012.html" TargetMode="External"/><Relationship Id="rId16" Type="http://schemas.openxmlformats.org/officeDocument/2006/relationships/hyperlink" Target="../../C:/Users/2001-3/Desktop/SMWSite/players/p007.html" TargetMode="External"/><Relationship Id="rId17" Type="http://schemas.openxmlformats.org/officeDocument/2006/relationships/hyperlink" Target="../../C:/Users/2001-3/Desktop/SMWSite/players/p005.html" TargetMode="External"/><Relationship Id="rId18" Type="http://schemas.openxmlformats.org/officeDocument/2006/relationships/hyperlink" Target="../../C:/Users/2001-3/Desktop/SMWSite/players/p009.html" TargetMode="External"/><Relationship Id="rId19" Type="http://schemas.openxmlformats.org/officeDocument/2006/relationships/hyperlink" Target="../../C:/Users/2001-3/Desktop/SMWSite/players/p010.html" TargetMode="External"/><Relationship Id="rId20" Type="http://schemas.openxmlformats.org/officeDocument/2006/relationships/hyperlink" Target="../../C:/Users/2001-3/Desktop/SMWSite/players/p008.html" TargetMode="External"/><Relationship Id="rId21" Type="http://schemas.openxmlformats.org/officeDocument/2006/relationships/hyperlink" Target="../../C:/Users/2001-3/Desktop/SMWSite/players/p013.html" TargetMode="External"/><Relationship Id="rId22" Type="http://schemas.openxmlformats.org/officeDocument/2006/relationships/hyperlink" Target="../../C:/Users/2001-3/Desktop/SMWSite/players/p026.html" TargetMode="External"/><Relationship Id="rId23" Type="http://schemas.openxmlformats.org/officeDocument/2006/relationships/hyperlink" Target="../../C:/Users/2001-3/Desktop/SMWSite/players/p014.html" TargetMode="External"/><Relationship Id="rId24" Type="http://schemas.openxmlformats.org/officeDocument/2006/relationships/hyperlink" Target="../../C:/Users/2001-3/Desktop/SMWSite/players/p023.html" TargetMode="External"/><Relationship Id="rId25" Type="http://schemas.openxmlformats.org/officeDocument/2006/relationships/hyperlink" Target="../../C:/Users/2001-3/Desktop/SMWSite/players/p016.html" TargetMode="External"/><Relationship Id="rId26" Type="http://schemas.openxmlformats.org/officeDocument/2006/relationships/hyperlink" Target="../../C:/Users/2001-3/Desktop/SMWSite/players/p024.html" TargetMode="External"/><Relationship Id="rId27" Type="http://schemas.openxmlformats.org/officeDocument/2006/relationships/hyperlink" Target="../../C:/Users/2001-3/Desktop/SMWSite/players/p017.html" TargetMode="External"/><Relationship Id="rId28" Type="http://schemas.openxmlformats.org/officeDocument/2006/relationships/hyperlink" Target="../../C:/Users/2001-3/Desktop/SMWSite/players/p029.html" TargetMode="External"/><Relationship Id="rId29" Type="http://schemas.openxmlformats.org/officeDocument/2006/relationships/hyperlink" Target="../../C:/Users/2001-3/Desktop/SMWSite/players/p025.html" TargetMode="External"/><Relationship Id="rId30" Type="http://schemas.openxmlformats.org/officeDocument/2006/relationships/hyperlink" Target="../../C:/Users/2001-3/Desktop/SMWSite/players/p001.html" TargetMode="External"/><Relationship Id="rId31" Type="http://schemas.openxmlformats.org/officeDocument/2006/relationships/hyperlink" Target="../../C:/Users/2001-3/Desktop/SMWSite/players/p005.html" TargetMode="External"/><Relationship Id="rId32" Type="http://schemas.openxmlformats.org/officeDocument/2006/relationships/hyperlink" Target="../../C:/Users/2001-3/Desktop/SMWSite/players/p006.html" TargetMode="External"/><Relationship Id="rId33" Type="http://schemas.openxmlformats.org/officeDocument/2006/relationships/hyperlink" Target="../../C:/Users/2001-3/Desktop/SMWSite/players/p012.html" TargetMode="External"/><Relationship Id="rId34" Type="http://schemas.openxmlformats.org/officeDocument/2006/relationships/hyperlink" Target="../../C:/Users/2001-3/Desktop/SMWSite/players/p003.html" TargetMode="External"/><Relationship Id="rId35" Type="http://schemas.openxmlformats.org/officeDocument/2006/relationships/hyperlink" Target="../../C:/Users/2001-3/Desktop/SMWSite/players/p008.html" TargetMode="External"/><Relationship Id="rId36" Type="http://schemas.openxmlformats.org/officeDocument/2006/relationships/hyperlink" Target="../../C:/Users/2001-3/Desktop/SMWSite/players/p011.html" TargetMode="External"/><Relationship Id="rId37" Type="http://schemas.openxmlformats.org/officeDocument/2006/relationships/hyperlink" Target="../../C:/Users/2001-3/Desktop/SMWSite/players/p015.html" TargetMode="External"/><Relationship Id="rId38" Type="http://schemas.openxmlformats.org/officeDocument/2006/relationships/hyperlink" Target="../../C:/Users/2001-3/Desktop/SMWSite/players/p007.html" TargetMode="External"/><Relationship Id="rId39" Type="http://schemas.openxmlformats.org/officeDocument/2006/relationships/hyperlink" Target="../../C:/Users/2001-3/Desktop/SMWSite/players/p019.html" TargetMode="External"/><Relationship Id="rId40" Type="http://schemas.openxmlformats.org/officeDocument/2006/relationships/hyperlink" Target="../../C:/Users/2001-3/Desktop/SMWSite/players/p002.html" TargetMode="External"/><Relationship Id="rId41" Type="http://schemas.openxmlformats.org/officeDocument/2006/relationships/hyperlink" Target="../../C:/Users/2001-3/Desktop/SMWSite/players/p013.html" TargetMode="External"/><Relationship Id="rId42" Type="http://schemas.openxmlformats.org/officeDocument/2006/relationships/hyperlink" Target="../../C:/Users/2001-3/Desktop/SMWSite/players/p014.html" TargetMode="External"/><Relationship Id="rId43" Type="http://schemas.openxmlformats.org/officeDocument/2006/relationships/hyperlink" Target="../../C:/Users/2001-3/Desktop/SMWSite/players/p009.html" TargetMode="External"/><Relationship Id="rId44" Type="http://schemas.openxmlformats.org/officeDocument/2006/relationships/hyperlink" Target="../../C:/Users/2001-3/Desktop/SMWSite/players/p004.html" TargetMode="External"/><Relationship Id="rId45" Type="http://schemas.openxmlformats.org/officeDocument/2006/relationships/hyperlink" Target="../../C:/Users/2001-3/Desktop/SMWSite/players/p010.html" TargetMode="External"/><Relationship Id="rId46" Type="http://schemas.openxmlformats.org/officeDocument/2006/relationships/hyperlink" Target="../../C:/Users/2001-3/Desktop/SMWSite/players/p018.html" TargetMode="External"/><Relationship Id="rId47" Type="http://schemas.openxmlformats.org/officeDocument/2006/relationships/hyperlink" Target="../../C:/Users/2001-3/Desktop/SMWSite/players/p017.html" TargetMode="External"/><Relationship Id="rId48" Type="http://schemas.openxmlformats.org/officeDocument/2006/relationships/hyperlink" Target="../../C:/Users/2001-3/Desktop/SMWSite/players/p016.html" TargetMode="External"/><Relationship Id="rId49" Type="http://schemas.openxmlformats.org/officeDocument/2006/relationships/hyperlink" Target="../../C:/Users/2001-3/Desktop/SMWSite/players/p002.html" TargetMode="External"/><Relationship Id="rId50" Type="http://schemas.openxmlformats.org/officeDocument/2006/relationships/hyperlink" Target="../../C:/Users/2001-3/Desktop/SMWSite/players/p001.html" TargetMode="External"/><Relationship Id="rId51" Type="http://schemas.openxmlformats.org/officeDocument/2006/relationships/hyperlink" Target="../../C:/Users/2001-3/Desktop/SMWSite/players/p013.html" TargetMode="External"/><Relationship Id="rId52" Type="http://schemas.openxmlformats.org/officeDocument/2006/relationships/hyperlink" Target="../../C:/Users/2001-3/Desktop/SMWSite/players/p012.html" TargetMode="External"/><Relationship Id="rId53" Type="http://schemas.openxmlformats.org/officeDocument/2006/relationships/hyperlink" Target="../../C:/Users/2001-3/Desktop/SMWSite/players/p011.html" TargetMode="External"/><Relationship Id="rId54" Type="http://schemas.openxmlformats.org/officeDocument/2006/relationships/hyperlink" Target="../../C:/Users/2001-3/Desktop/SMWSite/players/p003.html" TargetMode="External"/><Relationship Id="rId55" Type="http://schemas.openxmlformats.org/officeDocument/2006/relationships/hyperlink" Target="../../C:/Users/2001-3/Desktop/SMWSite/players/p005.html" TargetMode="External"/><Relationship Id="rId56" Type="http://schemas.openxmlformats.org/officeDocument/2006/relationships/hyperlink" Target="../../C:/Users/2001-3/Desktop/SMWSite/players/p010.html" TargetMode="External"/><Relationship Id="rId57" Type="http://schemas.openxmlformats.org/officeDocument/2006/relationships/hyperlink" Target="../../C:/Users/2001-3/Desktop/SMWSite/players/p017.html" TargetMode="External"/><Relationship Id="rId58" Type="http://schemas.openxmlformats.org/officeDocument/2006/relationships/hyperlink" Target="../../C:/Users/2001-3/Desktop/SMWSite/players/p007.html" TargetMode="External"/><Relationship Id="rId59" Type="http://schemas.openxmlformats.org/officeDocument/2006/relationships/hyperlink" Target="../../C:/Users/2001-3/Desktop/SMWSite/players/p008.html" TargetMode="External"/><Relationship Id="rId60" Type="http://schemas.openxmlformats.org/officeDocument/2006/relationships/hyperlink" Target="../../C:/Users/2001-3/Desktop/SMWSite/players/p009.html" TargetMode="External"/><Relationship Id="rId61" Type="http://schemas.openxmlformats.org/officeDocument/2006/relationships/hyperlink" Target="../../C:/Users/2001-3/Desktop/SMWSite/players/p014.html" TargetMode="External"/><Relationship Id="rId62" Type="http://schemas.openxmlformats.org/officeDocument/2006/relationships/hyperlink" Target="../../C:/Users/2001-3/Desktop/SMWSite/players/p016.html" TargetMode="External"/><Relationship Id="rId63" Type="http://schemas.openxmlformats.org/officeDocument/2006/relationships/hyperlink" Target="../../C:/Users/2001-3/Desktop/SMWSite/players/p006.html" TargetMode="External"/><Relationship Id="rId64" Type="http://schemas.openxmlformats.org/officeDocument/2006/relationships/hyperlink" Target="../../C:/Users/2001-3/Desktop/SMWSite/players/p015.html" TargetMode="External"/><Relationship Id="rId65" Type="http://schemas.openxmlformats.org/officeDocument/2006/relationships/hyperlink" Target="../../C:/Users/2001-3/Desktop/SMWSite/players/p004.html" TargetMode="External"/><Relationship Id="rId66" Type="http://schemas.openxmlformats.org/officeDocument/2006/relationships/hyperlink" Target="../../C:/Users/2001-3/Desktop/SMWSite/players/p007.html" TargetMode="External"/><Relationship Id="rId67" Type="http://schemas.openxmlformats.org/officeDocument/2006/relationships/hyperlink" Target="../../C:/Users/2001-3/Desktop/SMWSite/players/p016.html" TargetMode="External"/><Relationship Id="rId68" Type="http://schemas.openxmlformats.org/officeDocument/2006/relationships/hyperlink" Target="../../C:/Users/2001-3/Desktop/SMWSite/players/p019.html" TargetMode="External"/><Relationship Id="rId69" Type="http://schemas.openxmlformats.org/officeDocument/2006/relationships/hyperlink" Target="../../C:/Users/2001-3/Desktop/SMWSite/players/p002.html" TargetMode="External"/><Relationship Id="rId70" Type="http://schemas.openxmlformats.org/officeDocument/2006/relationships/hyperlink" Target="../../C:/Users/2001-3/Desktop/SMWSite/players/p006.html" TargetMode="External"/><Relationship Id="rId71" Type="http://schemas.openxmlformats.org/officeDocument/2006/relationships/hyperlink" Target="../../C:/Users/2001-3/Desktop/SMWSite/players/p005.html" TargetMode="External"/><Relationship Id="rId72" Type="http://schemas.openxmlformats.org/officeDocument/2006/relationships/hyperlink" Target="../../C:/Users/2001-3/Desktop/SMWSite/players/p018.html" TargetMode="External"/><Relationship Id="rId73" Type="http://schemas.openxmlformats.org/officeDocument/2006/relationships/hyperlink" Target="../../C:/Users/2001-3/Desktop/SMWSite/players/p017.html" TargetMode="External"/><Relationship Id="rId74" Type="http://schemas.openxmlformats.org/officeDocument/2006/relationships/hyperlink" Target="../../C:/Users/2001-3/Desktop/SMWSite/players/p004.html" TargetMode="External"/><Relationship Id="rId75" Type="http://schemas.openxmlformats.org/officeDocument/2006/relationships/hyperlink" Target="../../C:/Users/2001-3/Desktop/SMWSite/players/p022.html" TargetMode="External"/><Relationship Id="rId76" Type="http://schemas.openxmlformats.org/officeDocument/2006/relationships/hyperlink" Target="../../C:/Users/2001-3/Desktop/SMWSite/players/p021.html" TargetMode="External"/><Relationship Id="rId77" Type="http://schemas.openxmlformats.org/officeDocument/2006/relationships/hyperlink" Target="../../C:/Users/2001-3/Desktop/SMWSite/players/p012.html" TargetMode="External"/><Relationship Id="rId78" Type="http://schemas.openxmlformats.org/officeDocument/2006/relationships/hyperlink" Target="../../C:/Users/2001-3/Desktop/SMWSite/players/p008.html" TargetMode="External"/><Relationship Id="rId79" Type="http://schemas.openxmlformats.org/officeDocument/2006/relationships/hyperlink" Target="../../C:/Users/2001-3/Desktop/SMWSite/players/p013.html" TargetMode="External"/><Relationship Id="rId80" Type="http://schemas.openxmlformats.org/officeDocument/2006/relationships/hyperlink" Target="../../C:/Users/2001-3/Desktop/SMWSite/players/p009.html" TargetMode="External"/><Relationship Id="rId81" Type="http://schemas.openxmlformats.org/officeDocument/2006/relationships/hyperlink" Target="../../C:/Users/2001-3/Desktop/SMWSite/players/p011.html" TargetMode="External"/><Relationship Id="rId82" Type="http://schemas.openxmlformats.org/officeDocument/2006/relationships/hyperlink" Target="../../C:/Users/2001-3/Desktop/SMWSite/players/p010.html" TargetMode="External"/><Relationship Id="rId83" Type="http://schemas.openxmlformats.org/officeDocument/2006/relationships/hyperlink" Target="../../C:/Users/2001-3/Desktop/SMWSite/players/p020.html" TargetMode="External"/><Relationship Id="rId84" Type="http://schemas.openxmlformats.org/officeDocument/2006/relationships/hyperlink" Target="../../C:/Users/2001-3/Desktop/SMWSite/players/p024.html" TargetMode="External"/><Relationship Id="rId85" Type="http://schemas.openxmlformats.org/officeDocument/2006/relationships/hyperlink" Target="../../C:/Users/2001-3/Desktop/SMWSite/players/p023.html" TargetMode="External"/><Relationship Id="rId86" Type="http://schemas.openxmlformats.org/officeDocument/2006/relationships/hyperlink" Target="../../C:/Users/2001-3/Desktop/SMWSite/players/p003.html" TargetMode="External"/><Relationship Id="rId87" Type="http://schemas.openxmlformats.org/officeDocument/2006/relationships/hyperlink" Target="../../C:/Users/2001-3/Desktop/SMWSite/players/p001.html" TargetMode="External"/><Relationship Id="rId88" Type="http://schemas.openxmlformats.org/officeDocument/2006/relationships/hyperlink" Target="../../C:/Users/2001-3/Desktop/SMWSite/players/p014.html" TargetMode="External"/><Relationship Id="rId89" Type="http://schemas.openxmlformats.org/officeDocument/2006/relationships/hyperlink" Target="../../C:/Users/2001-3/Desktop/SMWSite/players/p015.html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22:00Z</dcterms:created>
  <dc:creator>2001-3</dc:creator>
  <dc:description/>
  <cp:keywords/>
  <dc:language>en-US</dc:language>
  <cp:lastModifiedBy>Олег</cp:lastModifiedBy>
  <cp:lastPrinted>2012-10-07T17:22:00Z</cp:lastPrinted>
  <dcterms:modified xsi:type="dcterms:W3CDTF">2012-10-09T07:40:00Z</dcterms:modified>
  <cp:revision>4</cp:revision>
  <dc:subject/>
  <dc:title/>
</cp:coreProperties>
</file>