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Итоговая таблица юноши до 10 лет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No.  Фамилия, Имя                        Очки    </w:t>
      </w:r>
      <w:r>
        <w:rPr>
          <w:rFonts w:cs="Times New Roman" w:ascii="Times New Roman" w:hAnsi="Times New Roman"/>
          <w:sz w:val="32"/>
          <w:szCs w:val="32"/>
          <w:lang w:val="en-US"/>
        </w:rPr>
        <w:t>WP</w:t>
      </w: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  <w:lang w:val="en-US"/>
        </w:rPr>
        <w:t>SB</w:t>
      </w: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  <w:lang w:val="en-US"/>
        </w:rPr>
        <w:t>PS</w:t>
      </w:r>
      <w:r>
        <w:rPr>
          <w:rFonts w:cs="Times New Roman" w:ascii="Times New Roman" w:hAnsi="Times New Roman"/>
          <w:sz w:val="32"/>
          <w:szCs w:val="32"/>
        </w:rPr>
        <w:t xml:space="preserve">      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1.    Ватутин Петр                        8.5   43.0  39.50  42.0     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2.    Агафонов Александр            7.0   43.5  31.25  35.5     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3.    Абрамов Александр              6.0   40.5  22.00  26.0      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4.    Вершинин Вадим                  5.5   44.0  22.00  30.5      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5.   Уланов Данила                       5.0   47.5  18.25  26.0   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Логунова Софья                     5.0   45.5  19.50  26.0      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 xml:space="preserve">Мыльников Дмитрий           5.0   44.0  19.25  25.0     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 xml:space="preserve">Маханцев Евгений                5.0   36.5  11.75  23.0      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9.    Мешков Степан                     4.0   37.5   7.75  18.0      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 xml:space="preserve">Рупин Николай                      4.0   37.5   7.25  18.0      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11.    Родионов Сергей                  3.5   38.5   9.50  16.5      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12.   Сарычева Катя                       2.0   33.5   1.75  11.0          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13.   Хвастунова Катя                    1.5   35.0   2.00   8.5     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авный судья                               В.В. Пирогов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авный секретарь</w:t>
        <w:tab/>
        <w:tab/>
        <w:tab/>
        <w:t xml:space="preserve">    А.Н. Кашицин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20:01:00Z</dcterms:created>
  <dc:creator>Сергей</dc:creator>
  <dc:description/>
  <cp:keywords/>
  <dc:language>en-US</dc:language>
  <cp:lastModifiedBy>Asus</cp:lastModifiedBy>
  <cp:lastPrinted>2014-10-03T11:53:00Z</cp:lastPrinted>
  <dcterms:modified xsi:type="dcterms:W3CDTF">2014-10-04T20:01:00Z</dcterms:modified>
  <cp:revision>2</cp:revision>
  <dc:subject/>
  <dc:title>Итоговая таблица юноши до 10 лет</dc:title>
</cp:coreProperties>
</file>